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  <w:lang w:val="en-GB"/>
        </w:rPr>
        <w:object w:dxaOrig="1858" w:dyaOrig="17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05pt;height:44.95pt" filled="f" o:ole="">
            <v:imagedata r:id="rId3" o:title=""/>
          </v:shape>
          <o:OLEObject Type="Embed" ProgID="" ShapeID="ole_rId2" DrawAspect="Content" ObjectID="_1889107832" r:id="rId2"/>
        </w:objec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АЯ ДУМА</w:t>
      </w:r>
    </w:p>
    <w:p>
      <w:pPr>
        <w:pStyle w:val="Normal"/>
        <w:ind w:right="226" w:hanging="0"/>
        <w:jc w:val="center"/>
        <w:rPr/>
      </w:pPr>
      <w:r>
        <w:rPr>
          <w:b/>
          <w:bCs/>
          <w:sz w:val="28"/>
          <w:szCs w:val="28"/>
        </w:rPr>
        <w:t>СЕЛЬСКОГО ПОСЕЛЕНИЯ  «ДЕРЕВНЯ МЛАДЕНСК»</w:t>
      </w:r>
    </w:p>
    <w:p>
      <w:pPr>
        <w:pStyle w:val="Normal"/>
        <w:ind w:right="22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ЖИЗДРИНСКОГО РАЙОНА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19.02.2020 г.                                                                                         № 7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</w:p>
    <w:p>
      <w:pPr>
        <w:pStyle w:val="Normal"/>
        <w:spacing w:before="0" w:after="1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Б УТВЕРЖДЕНИИ ПОРЯДКА ПРИНЯТИЯ РЕШЕНИЯ О ПРИМЕНЕНИИ К ДЕПУТАТУ ПРЕДСТАВИТЕЛЬНОГО ОРГАНА МУНИЦИПАЛЬНОГО ОБРАЗОВАНИЯ СП «ДЕРЕВНЯ МЛАДЕНСК», ЧЛЕНУ ВЫБОРНОГО ОРГАНА МЕСТНОГО САМОУПРАВЛЕНИЯ СП «ДЕРЕВНЯ МЛАДЕНСК», ВЫБОРНОМУ ДОЛЖНОСТНОМУ ЛИЦУ МЕСТНОГО САМОУПРАВЛЕНИЯ СП «ДЕРЕВНЯ МЛАДЕНСК» МЕР ОТВЕТСТВЕННОСТИ, УСТАНОВЛЕННЫХ ЧАСТЬЮ 7.3-1 СТАТЬИ 40 ФЕДЕРАЛЬНОГО ЗАКОНА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ями 7.3-1, 7.3-2 статьи 40 Федерального закона от 06.10.2003 № 131-ФЗ «Об общих принципах организации местного самоуправления в Российской Федерации», частью 2 статьи 3.1 Закона Калужской области от 20.09.2017 № 236-ОЗ «О порядке представления сведений о доходах, расходах, об имуществе и обязательствах имущественного характера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Губернатору Калужской области и порядке проверки достоверности и полноты таких сведений», руководствуясь Уставом сельского поселения «Деревня Младенск», Сельская Дума сельского поселения «Деревня Младенск»</w:t>
      </w:r>
    </w:p>
    <w:p>
      <w:pPr>
        <w:pStyle w:val="Normal"/>
        <w:spacing w:before="0" w:after="120"/>
        <w:jc w:val="center"/>
        <w:rPr/>
      </w:pPr>
      <w:r>
        <w:rPr>
          <w:b/>
          <w:sz w:val="26"/>
          <w:szCs w:val="26"/>
        </w:rPr>
        <w:t>РЕШИЛА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1. Утвердить прилагаемый порядок принятия решения о применении к депутату представительного органа муниципального образования СП «Деревня Младенск», члену выборного органа местного самоуправления СП «Деревня Младенск», выборному должностному лицу местного самоуправления СП «Деревня Младенск» мер ответственности, установленных частью 7.3-1 статьи 40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hanging="142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Глава сельского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Деревня Младенск»                                                                     С.П.Муравьева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ельской Дум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П «Деревня Младенск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19»февраля 2020 № 7</w:t>
      </w:r>
    </w:p>
    <w:p>
      <w:pPr>
        <w:pStyle w:val="Normal"/>
        <w:tabs>
          <w:tab w:val="clear" w:pos="708"/>
          <w:tab w:val="left" w:pos="4090" w:leader="none"/>
          <w:tab w:val="center" w:pos="4677" w:leader="none"/>
        </w:tabs>
        <w:spacing w:before="0" w:after="120"/>
        <w:jc w:val="center"/>
        <w:rPr/>
      </w:pPr>
      <w:r>
        <w:rPr>
          <w:sz w:val="26"/>
          <w:szCs w:val="26"/>
        </w:rPr>
        <w:t>ПОРЯДОК</w:t>
        <w:br/>
        <w:t xml:space="preserve">ПРИНЯТИЯ РЕШЕНИЯ О ПРИМЕНЕНИИ К ДЕПУТАТУ ПРЕДСТАВИТЕЛЬНОГО ОРГАНА МУНИЦИПАЛЬНОГО ОБРАЗОВАНИЯ </w:t>
      </w:r>
      <w:r>
        <w:rPr>
          <w:bCs/>
          <w:sz w:val="26"/>
          <w:szCs w:val="26"/>
        </w:rPr>
        <w:t>СП «ДЕРЕВНЯ МЛАДЕНСК»</w:t>
      </w:r>
      <w:r>
        <w:rPr>
          <w:sz w:val="26"/>
          <w:szCs w:val="26"/>
        </w:rPr>
        <w:t xml:space="preserve">, ЧЛЕНУ ВЫБОРНОГО ОРГАНА МЕСТНОГО САМОУПРАВЛЕНИЯ </w:t>
      </w:r>
      <w:r>
        <w:rPr>
          <w:bCs/>
          <w:sz w:val="26"/>
          <w:szCs w:val="26"/>
        </w:rPr>
        <w:t>СП «ДЕРЕВНЯ МЛАДЕНСК»</w:t>
      </w:r>
      <w:r>
        <w:rPr>
          <w:sz w:val="26"/>
          <w:szCs w:val="26"/>
        </w:rPr>
        <w:t xml:space="preserve">, ВЫБОРНОМУ ДОЛЖНОСТНОМУ ЛИЦУ МЕСТНОГО САМОУПРАВЛЕНИЯ МР </w:t>
      </w:r>
      <w:r>
        <w:rPr>
          <w:bCs/>
          <w:sz w:val="26"/>
          <w:szCs w:val="26"/>
        </w:rPr>
        <w:t>СП «ДЕРЕВНЯ МЛАДЕНСК»</w:t>
      </w:r>
      <w:r>
        <w:rPr>
          <w:sz w:val="26"/>
          <w:szCs w:val="26"/>
        </w:rPr>
        <w:t xml:space="preserve"> МЕР ОТВЕТСТВЕННОСТИ, УСТАНОВЛЕННЫХ ЧАСТЬЮ 7.3-1 СТАТЬИ 40 ФЕДЕРАЛЬНОГО ЗАКОНА ОТ 06.10.2003 № 131-ФЗ «ОБ ОБЩИХ ПРИНЦИПАХ ОРГАНИЗАЦИИ</w:t>
        <w:br/>
        <w:t>МЕСТНОГО САМОУПРАВЛЕНИЯ В РОССИЙСКОЙ ФЕДЕРАЦИИ»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1. Настоящий порядок регламентирует принятие решения о применении к депутату представительного органа муниципального образования СП «Деревня Младенск» (далее – депутат, представительный орган), члену выборного органа местного самоуправления СП «Деревня Младенск», выборному должностному лицу местного самоуправления СП «Деревня Младенск» (далее соответственно – член выборного органа, выборное должностное лицо)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ер ответственности, предусмотренных частью 7.3-1 статьи 40 Федерального закона от 06.10.2003 № 131-ФЗ «Об общих принципах организации местного самоуправления в Российской Федерации» (далее – Порядок)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 депутату, члену выборного органа, выборному должностному лицу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редупреждение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свобождение депутата, члена выборного органа от должности в представительном органе, выборном органе местного самоуправления с лишением права занимать должности в представительном органе, выборном органе местного самоуправления до прекращения срока его полномочий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запрет занимать должности в представительном органе, выборном органе местного самоуправления до прекращения срока его полномочий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ри поступлении в представительный орган заявления Губернатора Калужской области, в соответствии с частью 1 статьи 3.1 Закона Калужской области от 20.09.2017 № 236-ОЗ «О порядке представления сведений о доходах, расходах, об имуществе и обязательствах имущественного характера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Губернатору Калужской области и порядке проверки достоверности и полноты таких сведений» (далее – заявление Губернатора Калужской области), председатель представительного органа в течение 5 рабочих дне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исьменно уведомляет лицо, в отношении которого поступило заявление Губернатора Калужской области, о содержании поступившего заявления Губернатора Калужской области, а также о дате, времени и месте его рассмотрения и предлагает лицу, в отношении которого поступило такое заявление, дать письменные пояснения по существу выявленных нарушений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исьменно уведомляет Губернатора Калужской области о дате, времени и месте рассмотрения вопроса о применении мер ответственности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редставительный орган рассматривает вопрос о применении мер ответственности в срок, не превышающий тридцати дней со дня поступления информации об установлении фактов недостоверности или неполноты представленных сведений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5. В случае, если рассматривается вопрос о применении мер ответственности, указанных в пункте 2 настоящего Порядка, к Главе СП «Деревня Младенск», который исполняет полномочия председателя представительного органа заседание представительного органа, на котором рассматривается данный вопрос, проходит под председательством заместителя председателя представительного органа, а в случае его отсутствия – под председательством депутата, уполномоченного на это решением представительного органа (далее – председательствующий). Решение об избрании председательствующего в этом случае принимается на заседании представительного органа открытым голосованием простым большинством голосов от числа присутствующих депутатов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Применение мер ответственности, указанных в пункте 2 настоящего Порядка, осуществляется решением представительного органа, принимаемым большинством голосов от числа присутствующих на заседании депутатов на основании результатов открытого голосования. В случае равенства голосов решающим является голос председательствующего на заседании представительного органа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Неявка лица, в отношении которого поступило заявление, своевременно извещенного о дате, времени и месте заседания представительного органа, не препятствует рассмотрению заявления и принятию соответствующего решения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В ходе рассмотрения вопроса по поступившему заявлению председательствующий на заседании представительного орган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глашает поступившее заявление Губернатора Калужской обла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глашает письменные пояснения лица, в отношении которого поступило заявление Губернатора Калужской области, и предлагает ему выступить по рассматриваемому вопрос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редлагает депутатам, присутствующим на заседании представительного органа, высказать мнение относительно рассматриваемого вопрос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объявляет о начале открытого голосования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оглашает результаты принятого решения о применении мер ответственности, указанных в пункте 2 настоящего Порядка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Решение о применении меры ответственности к депутату, члену выборного органа, выборному должностному лицу должно содержа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дату принятия реш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фамилию, имя, отчество (при наличии) лица, к которому применена мера ответствен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должность лица, к которому применена мера ответствен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обоснование, позволяющее считать несущественными искажения представлен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основание для применения меры ответствен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принятая мера ответственности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срок действия меры ответственности (при наличии)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о применении меры ответственности к депутату, члену выборного органа, выборному должностному лицу вступает в силу после его оглашения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Лицо, в отношении которого поступило заявление Губернатора Калужской области, не принимает участие в голосовании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Решение о применении мер ответственности, указанных в пункте 2 настоящего Порядка, подписывается председателем представительного органа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 В случае если рассматривается вопрос о применении мер ответственности, указанных в пункте 2 настоящего Порядка, к лицам, указанным в пункте 5 настоящего Порядка, решение о применении мер ответственности, указанных в пункте 2 настоящего Порядка, подписывается председательствующим на заседании представительного органа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 Решение представительного органа по результатам рассмотрения заявления не позднее 5 (пяти) рабочих дней со дня его принятия направляется Губернатору Калужской области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 Информация о применении к депутату, члену выборного органа, выборному должностному лицу мер ответственности, указанных в пункте 2 настоящего Порядка, размещается на официальном сайте МР «Жиздринский район» в информационно-телекоммуникационной сети «Интернет» в течение 5 рабочих дней с даты принятия представительным органом решения о применении соответствующих мер ответственности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информации в отношении депутата, члена выборного органа, выборного должностного лица, к которым применена мера ответственности, указыва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фамилия, имя, отчество (при наличии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должност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ринятая мера ответствен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срок действия меры ответственности (при наличии)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дата принятия представительным органом решения о применении меры ответственности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. Председательствующий на заседании представительного органа направляет депутату, члену выборного органа, выборному должностному лицу заверенную копию решения представительного органа о применении к нему мер ответственности, в течение трех рабочих дней со дня принятия такого решения путем направления почтового отправления заказным письмом с уведомлением о вручении либо вручает ее лично под роспись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6. В случае, если решение о применении мер ответственности невозможно довести до сведения лица, к которому применена мера ответственности, указанная в пункте 2 настоящего Порядка, или указанное лицо отказывается ознакомиться с решением под роспись, председательствующим составляется акт об отказе в ознакомлении с решением о применении к нему мер ответственности или о невозможности его уведомления о таком решении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7. Депутат, член выборного органа, выборное должностное лицо вправе обжаловать решение о применении к нему меры ответственности в порядке административного судопроизводства Российской Федерации.</w:t>
      </w:r>
    </w:p>
    <w:p>
      <w:pPr>
        <w:pStyle w:val="ConsPlusTitle"/>
        <w:widowControl/>
        <w:ind w:hanging="142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1:50:00Z</dcterms:created>
  <dc:creator>User</dc:creator>
  <dc:description/>
  <cp:keywords/>
  <dc:language>en-US</dc:language>
  <cp:lastModifiedBy>dim777</cp:lastModifiedBy>
  <cp:lastPrinted>2020-02-27T15:41:00Z</cp:lastPrinted>
  <dcterms:modified xsi:type="dcterms:W3CDTF">2021-04-02T11:50:00Z</dcterms:modified>
  <cp:revision>2</cp:revision>
  <dc:subject/>
  <dc:title> </dc:title>
</cp:coreProperties>
</file>