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639" w:leader="none"/>
        </w:tabs>
        <w:spacing w:lineRule="auto" w:line="240" w:before="0" w:after="24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4.15pt" filled="f" o:ole="">
            <v:imagedata r:id="rId3" o:title=""/>
          </v:shape>
          <o:OLEObject Type="Embed" ProgID="" ShapeID="ole_rId2" DrawAspect="Content" ObjectID="_663716837" r:id="rId2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4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4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600"/>
        <w:ind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июня 2020 г.                                                                            № 2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 СЕЛЬСКОЙ ДУ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НЯ МЛАДЕНСК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Деревня Младенск», Сельская Дума сельского поселения «Деревня Младенск» 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 законодательства о противодействии коррупции и урегулированию конфликта интересов лицами, замещающими муниципальные должности в сельском поселении «Деревня Младенс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публиковать (обнародовать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официальном сайте Администрации МР «Жиздринский район» в разделе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 настоящего  решения  возложить  на главу администрации сельского поселения «Деревня Младенск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4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4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40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Деревня Младенск»                                                                            С.П. Муравье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9" w:leader="none"/>
        </w:tabs>
        <w:ind w:right="-284"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Деревня Младенск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3» июня 2020 г. № 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Е СЕЛЬСКОГО ПОСЕЛЕНИЯ «ДЕРЕВНЯ МЛАДЕНСК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Настоящее Положение определяет порядок формирования и деятельности Комиссии по соблюдению требований </w:t>
      </w:r>
      <w:r>
        <w:rPr>
          <w:rFonts w:cs="Times New Roman" w:ascii="Times New Roman" w:hAnsi="Times New Roman"/>
          <w:sz w:val="28"/>
          <w:szCs w:val="28"/>
        </w:rPr>
        <w:t>законодательства о противодействии корруп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урегулированию конфликта интересов лицами, замещающими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Сельской Думе сельского поселения «Деревня Младенск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далее - Комисс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Комиссия в своей деятельности руководствуется  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Младенск»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Основной задачей Комиссии является содействие</w:t>
        <w:br/>
        <w:t xml:space="preserve">в обеспечении соблюдения лицами, замещающими муниципальные должности в Сельской Думе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Младенск»</w:t>
      </w:r>
      <w:r>
        <w:rPr>
          <w:rFonts w:cs="Times New Roman" w:ascii="Times New Roman" w:hAnsi="Times New Roman"/>
          <w:spacing w:val="2"/>
          <w:sz w:val="28"/>
          <w:szCs w:val="28"/>
        </w:rPr>
        <w:t>, ограничений и запретов, требований о предотвращении или урегулировании конфликта интересов,</w:t>
      </w:r>
      <w:r>
        <w:rPr>
          <w:rFonts w:cs="Times New Roman" w:ascii="Times New Roman" w:hAnsi="Times New Roman"/>
          <w:sz w:val="28"/>
          <w:szCs w:val="28"/>
        </w:rPr>
        <w:t xml:space="preserve"> способных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; в осуществлении в Сельской Думе сельского поселения «Деревня Младенс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упрежд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4. Комиссия рассматривает вопросы, связанные с соблюдением требований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а о противодействии коррупци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 (или) об урегулировании конфликта интересов, в отношении лиц, замещающих муниципальные должности в Сельской Думе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Младенск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 Комиссия образуется муниципальным правовым актом. Указанным актом утверждается состав Комиссии и порядок е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7. В состав Комиссии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едседатель комиссии, заместитель председателя комиссии, секретарь и члены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Члены комиссии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8. Лица, указанные в подпункте «б» пункта 7, включаются в состав Комиссии в установленном порядке по согласованию на основании запроса председателя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Младенск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В заседаниях комиссии с правом совещательного голоса участвуют другие лица, замещающие муниципальные должност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Сельской Думе </w:t>
      </w:r>
      <w:r>
        <w:rPr>
          <w:rFonts w:cs="Times New Roman" w:ascii="Times New Roman" w:hAnsi="Times New Roman"/>
          <w:sz w:val="28"/>
          <w:szCs w:val="28"/>
        </w:rPr>
        <w:t>сельском поселении «Деревня Младенск»; специалисты, которые могут дать пояснения по вопросам, рассматриваемым Комиссией; представитель лица, замещающего муниципальную должность, в отношении которого Комиссией рассматривается вопрос о соблюдении требований законодательства о противодействии коррупции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Сельской Думы сельского поселения «Деревня Младенс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ов проверки, свидетельствующих о несоблюд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цом, замещающим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Сельскую Думу сельского поселения «Деревня Младенс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депутата представительного органа муниципальных районов и городских округов, осуществляющим свои полномочия на постоянной основе, депутатам, замещающим должности в представительных органах муниципальных районов и городских округов, о невозможности выполнить требования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уведомл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ца, замещающего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главы Сельской Думы сельского поселения «Деревня Младенск» или любого члена комиссии, касающееся обеспечения соблюдения </w:t>
      </w:r>
      <w:r>
        <w:rPr>
          <w:rFonts w:cs="Times New Roman" w:ascii="Times New Roman" w:hAnsi="Times New Roman"/>
          <w:spacing w:val="2"/>
          <w:sz w:val="28"/>
          <w:szCs w:val="28"/>
        </w:rPr>
        <w:t>лицом, замещающим муниципальную должность,</w:t>
      </w:r>
      <w:r>
        <w:rPr>
          <w:rFonts w:cs="Times New Roman" w:ascii="Times New Roman" w:hAnsi="Times New Roman"/>
          <w:sz w:val="28"/>
          <w:szCs w:val="28"/>
        </w:rPr>
        <w:t xml:space="preserve"> требований законодательства о противодействии коррупции и (или) требований об урегулировании конфликта интересов либо осуществления в Сельской Думе сельском поселении «Деревня Младенс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указанно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4.1. При подготовке мотивированного заключения по результатам рассмотрения уведомления, указанного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члены Комиссии имеют право проводить собеседование с представившим уведомление лицом, замещающим муниципальную должность, получать от него письменные пояснения. 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4.2. </w:t>
      </w:r>
      <w:r>
        <w:rPr>
          <w:rFonts w:cs="Times New Roman" w:ascii="Times New Roman" w:hAnsi="Times New Roman"/>
          <w:sz w:val="28"/>
          <w:szCs w:val="28"/>
        </w:rPr>
        <w:t>Мотивированное заключение, предусмотренное пунктом 14 настоящего Положения, должно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уведомлении, указанном в подпункте «в» пункта 12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уведомления, указанного в подпункте «в» пункта 12 настоящего Положения, а также рекомендации для принятия одного из решений в соответствии с пунктом 19.2 настоящего Положения или и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5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в 10-дневный срок назначает дату заседания Комиссии.</w:t>
      </w:r>
      <w:r>
        <w:rPr>
          <w:rFonts w:cs="Times New Roman" w:ascii="Times New Roman" w:hAnsi="Times New Roman"/>
          <w:sz w:val="28"/>
          <w:szCs w:val="28"/>
        </w:rPr>
        <w:t xml:space="preserve">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б) 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Младенск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.1. Заседание Комиссии по рассмотрению заявления, указанного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х </w:t>
        </w:r>
      </w:hyperlink>
      <w:r>
        <w:rPr>
          <w:rFonts w:cs="Times New Roman" w:ascii="Times New Roman" w:hAnsi="Times New Roman"/>
          <w:sz w:val="28"/>
          <w:szCs w:val="28"/>
        </w:rPr>
        <w:t>«б» и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6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лицо, замещающее муниципальную должность, указывают в заявлении, уведомлении, представляемых в соответствии с пунктом 1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6.1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если в заявлении, уведомлении, предусмотренных пунктом 1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7. 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9. По итогам рассмотрения вопросов, указанных в подпункте «а» пункта 12 настоящего Положения, Комиссия принимает одно из следующих реш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лицо, замещающее муниципальную должность,  не соблюдало требования законодательства о противодействии коррупции и (или) требования об урегулировании конфликта интересов. В этом случае Комиссия рекомендует Сельской Думе сельского поселения «Деревня Младенс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лицу, замещающему муниципальную должность, на недопустимость нарушения требований об урегулировании конфликта интересов либо применить к лицу, замещающему муниципальную должность, конкретную меру ответственности (прекращение полномоч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9.1. По итогам рассмотрения вопросов, указанных в подпункте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ельской Думы сельского поселения «Деревня Младенс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лицу, замещающему муниципальную должность, меру ответственности (прекращение полномоч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9.2. По итогам рассмотрения вопроса, указанного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е «в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председателю Сельской Думы сельского поселения «Деревня Младенск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председателю Сельской Думы сельского поселения «Деревня Младенс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лицу, замещающему муниципальную должность,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9.2. По итогам рассмотрения вопроса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е «д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ом, замещающим муниципальную должность, 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органу местного самоуправления применить к лицу, замещающему муниципальную должность,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ов, указанных в подпунктах 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»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>б», «в»  и «д» пункта 12 настоящего Положения, и при наличии к тому оснований Комиссия может принять иное решение, чем это предусмотрено пунктами  19-19.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предусмотрен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2. Для исполнения решений Комиссии могут быть подготовлены проекты правовых актов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 «Деревня Младенск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, распоряжений главы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 «Деревня Младенск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, которые в установленном порядке представляются на рассмотрение председателя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 «Деревня Младенск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3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4. Решения Комиссии оформляются протоколами, которые подписывают члены Комиссии, принимавшие участие в ее заседании. Решения Комиссии для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 «Деревня Младенск»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5. В протоколе заседания Комисс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) предъявляемые к названному лицу претензии, материалы, на которых они основыва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е) источник информации, содержащей основания для проведения заседания Комиссии, дата поступления информации в </w:t>
      </w:r>
      <w:r>
        <w:rPr>
          <w:rFonts w:cs="Times New Roman" w:ascii="Times New Roman" w:hAnsi="Times New Roman"/>
          <w:sz w:val="28"/>
          <w:szCs w:val="28"/>
        </w:rPr>
        <w:t>Сельскую Думу сельского поселения «Деревня Младенск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ж) другие с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7. Копии протокола заседания Комиссии в 7-дневный срок со дня заседания направляются председателю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 «Деревня Младенск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8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outlineLvl w:val="0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5" Type="http://schemas.openxmlformats.org/officeDocument/2006/relationships/hyperlink" Target="consultantplus://offline/ref=0F2E7F143875A73E482AFC4EE53AE4540918C63592BE8A620E1B550A2FBC247C11A761DD973C5CB17374E0EFCF5F995FAF9D1347EA57ECC5I2XCG" TargetMode="External"/><Relationship Id="rId6" Type="http://schemas.openxmlformats.org/officeDocument/2006/relationships/hyperlink" Target="consultantplus://offline/ref=0F2E7F143875A73E482AE243F356BA5A0D119C3895BB8632534C535D70EC222951E76788D47852B9767EB4BB8C01C00CE3D61F47FC4BEDC63B44A3A4I7X3G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9" Type="http://schemas.openxmlformats.org/officeDocument/2006/relationships/hyperlink" Target="consultantplus://offline/ref=7502FB7F819543529E710596410C7B7BCD1E413ED8F651AA3CE7E78EA375E5E1EAA860D952B5C3AC5440DFAD25E5H8O" TargetMode="External"/><Relationship Id="rId10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1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2" Type="http://schemas.openxmlformats.org/officeDocument/2006/relationships/hyperlink" Target="consultantplus://offline/ref=986312D8A6AFD620821859AE1657D6AD939AA79D79F9B798E6F2BB126EB5EC7B6B605D0AD225F4AD5C77CE8C6E37340622E8E5K4c7I" TargetMode="External"/><Relationship Id="rId13" Type="http://schemas.openxmlformats.org/officeDocument/2006/relationships/hyperlink" Target="consultantplus://offline/ref=365B2A1E7CFFD80EE674601ECD0E3C2EB34434DF072C965ECD944EE7693ACE9BE071F7C60407893B6C65B3EFCB4106D150D809658DC89851LFf6I" TargetMode="External"/><Relationship Id="rId14" Type="http://schemas.openxmlformats.org/officeDocument/2006/relationships/hyperlink" Target="consultantplus://offline/ref=43F0C8C7FD978E8FD2265CEA50804A1F3916BA1CD9DE604A92C1CA50934C19D1DD3C0F65B13D11D5EDCE0883F1D73B11125FF2252F317226r3gEI" TargetMode="External"/><Relationship Id="rId15" Type="http://schemas.openxmlformats.org/officeDocument/2006/relationships/hyperlink" Target="consultantplus://offline/ref=DAC71940377A44216E33EA53B8954154D2DC058C81E9F73AEEF97656E5DF93A1D42F45AEA6FD03280E86152B03HE70I" TargetMode="External"/><Relationship Id="rId16" Type="http://schemas.openxmlformats.org/officeDocument/2006/relationships/hyperlink" Target="consultantplus://offline/ref=DAC71940377A44216E33EA53B8954154D2DC058C81E9F73AEEF97656E5DF93A1D42F45AEA6FD03280E86152B03HE70I" TargetMode="External"/><Relationship Id="rId17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18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19" Type="http://schemas.openxmlformats.org/officeDocument/2006/relationships/hyperlink" Target="consultantplus://offline/ref=D79B4605BF7B7588A854A682A60A1229A8B3C1949D7622A2A0B2779309DE1573A49099AA8269F47A090B845CF71735910028B0EE76E20A42I6HEJ" TargetMode="External"/><Relationship Id="rId20" Type="http://schemas.openxmlformats.org/officeDocument/2006/relationships/hyperlink" Target="consultantplus://offline/ref=D79B4605BF7B7588A854A682A60A1229A8B3C1949D7622A2A0B2779309DE1573A49099AA8269F47A0C0B845CF71735910028B0EE76E20A42I6HEJ" TargetMode="External"/><Relationship Id="rId21" Type="http://schemas.openxmlformats.org/officeDocument/2006/relationships/hyperlink" Target="consultantplus://offline/ref=2F812612F24181494C51378CE8EFADE8541C9915593F47F23356C0DDA181C9C978BC7341B9E33166F8339FCE0AC47DD171DCB493599A13ABb5L1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3:00Z</dcterms:created>
  <dc:creator>User</dc:creator>
  <dc:description/>
  <cp:keywords/>
  <dc:language>en-US</dc:language>
  <cp:lastModifiedBy>dim777</cp:lastModifiedBy>
  <dcterms:modified xsi:type="dcterms:W3CDTF">2021-04-02T12:03:00Z</dcterms:modified>
  <cp:revision>2</cp:revision>
  <dc:subject/>
  <dc:title> </dc:title>
</cp:coreProperties>
</file>