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639" w:leader="none"/>
        </w:tabs>
        <w:spacing w:lineRule="auto" w:line="240" w:before="0" w:after="24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185133439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600"/>
        <w:ind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ня 2020 г.                                                                            № 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ССИИ ПО СОБЛЮДЕНИЮ ТРЕБОВАНИЙ К СЛУЖЕБНОМУ ПОВЕДЕНИЮ ГЛАВЫ АДМИНИСТРАЦИИ СЕЛЬСКОГО ПОСЕЛЕНИЯ «ДЕРЕВНЯ МЛАДЕНСК» И УРЕГУЛИРОВАНИЮ КОНФЛИКТА ИНТЕРЕСОВ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Деревня Младенск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Деревня Младенс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главы администрации сельского поселения «Деревня Младенс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урегулированию конфликта интере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 настоящего  решения  возложить  на главу администрации сельского поселения «Деревня Младенс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4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Деревня Младенск»                                                                            С.П. Муравь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right="-28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ладенск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июня 2020 г. № 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ГЛАВЫ АДМИНИСТРАЦИИ СЕЛЬСКОГО ПОСЕЛЕНИЯ «ДЕРЕВНЯ МЛАДЕНСК» И УРЕГУЛИРОВАНИЮ КОНФЛИКТА ИНТЕРЕС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 урегулированию конфликта интересов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Комиссия в своей деятельности руководствуется 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Основной задачей Комиссии является содействие в обеспечении соблюдения главой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; в осуществлении в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5. Комиссия образуется муниципальным правовым актом Сельской Думы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 Указанным актом утверждается состав Комиссии и порядок е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.</w:t>
      </w:r>
      <w:bookmarkStart w:id="2" w:name="_GoBack"/>
      <w:bookmarkEnd w:id="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председателем 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Сельскую Думу сельского поселения «Деревня Младенск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председателя Сельской Думы сельского поселения «Деревня Младенск»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5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«б» и 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6.2. </w:t>
      </w:r>
      <w:r>
        <w:rPr>
          <w:rFonts w:cs="Times New Roman" w:ascii="Times New Roman" w:hAnsi="Times New Roman"/>
          <w:sz w:val="28"/>
          <w:szCs w:val="28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.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я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</w:t>
        </w:r>
      </w:hyperlink>
      <w:r>
        <w:rPr>
          <w:rFonts w:cs="Times New Roman" w:ascii="Times New Roman" w:hAnsi="Times New Roman"/>
          <w:sz w:val="28"/>
          <w:szCs w:val="28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8.1. Заседания Комиссии могут проводиться в отсутствие лица, в отношении которого она проводится, 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 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2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главой администрации  не соблюдены требования об урегулировании конфликта интересов. В этом случае комиссия рекомендует председателю Сельской Думы сельского поселения «Деревня Младенск»применить к данному лиц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4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председателю Сельской Думы сельского поселения «Деревня Младенск»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5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ов, указанных в подпунктах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предусмотрен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3. Для исполнения решений Комиссии могут быть подготовлены проекты правовых актов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распоряжений председателя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которые в установленном порядке представляются на рассмотрение председателю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осят рекомендательный характер, за исключением случая, предусмотренного статьей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.12.2008 № 273-ФЗ «О противодействии коррупции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6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8. Копии протокола заседания Комиссии в 7-дневный срок со дня заседания направляются председателю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9. Председатель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ладенск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б утверждении Положения о Комиссии по соблюдению требований к служебному поведению главы администрации сельского поселения «Деревня Младенск» и урегулированию конфликта интерес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решения направлен на реализацию положений законодательства о противодействии коррупции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частью 3 статьи 10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обязанность принимать меры по предотвращению и урегулированию конфликта интересов возлагается, в том числе н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огласно части 4 статьи 14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№ 25-ФЗ «О муниципальной службе в Российской Федерации»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муниципального правового акта будет способствовать исполнению положений федерального законодательства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главы администрации сельского поселения «Деревня Младенск»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 настоящего  муниципального  правового  акта  не  потреб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расходов из местного 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, подлежащих признани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вшими силу, приостановлению, изменению или отмене в связи с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главы администрации сельского поселения «Деревня Младенск» и урегулированию конфликта 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решения признание утратившими силу, приостановление, изменение или принятие муниципальных  нормативных правовых актов не потреб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firstLine="720"/>
        <w:jc w:val="right"/>
        <w:outlineLvl w:val="0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02D4A2CCB2271696E47862FBBD9ED3560882588F3C1E60F794B807920EDE968BDC9575623348662A18556628FEA7CD6D45452ADCP9VCP" TargetMode="External"/><Relationship Id="rId10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1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2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3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4" Type="http://schemas.openxmlformats.org/officeDocument/2006/relationships/hyperlink" Target="consultantplus://offline/ref=76C9E2F0CE288BF7BA4ED08600C7518088B63D2C8B359B8607718703AB76A57773721C52D02B4FDEDBA42E360128632A262B94s4Z3P" TargetMode="External"/><Relationship Id="rId15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9" Type="http://schemas.openxmlformats.org/officeDocument/2006/relationships/hyperlink" Target="consultantplus://offline/ref=986312D8A6AFD620821859AE1657D6AD939AA79D79F9B798E6F2BB126EB5EC7B6B605D0AD225F4AD5C77CE8C6E37340622E8E5K4c7I" TargetMode="External"/><Relationship Id="rId20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1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2" Type="http://schemas.openxmlformats.org/officeDocument/2006/relationships/hyperlink" Target="consultantplus://offline/ref=3B4F7E4B4B801C0F71026F1E98386C639C4D753F5F9B90DC5759C87E3C99021CA2E6285DB5EF5F446AADF8BE1BB28A7708A382L9pBP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AC71940377A44216E33EA53B8954154D2DC058C81E9F73AEEF97656E5DF93A1D42F45AEA6FD03280E86152B03HE70I" TargetMode="External"/><Relationship Id="rId25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6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7" Type="http://schemas.openxmlformats.org/officeDocument/2006/relationships/hyperlink" Target="consultantplus://offline/ref=47371CB76888A1CECC2FB439BDEA45CC7A9604A4DD2943023B15E6B3785AB6550F826A4DD2681F5DBC3D1B1D96C2AF1E96AA71lEu8P" TargetMode="External"/><Relationship Id="rId28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9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30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1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2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2:00Z</dcterms:created>
  <dc:creator>User</dc:creator>
  <dc:description/>
  <cp:keywords/>
  <dc:language>en-US</dc:language>
  <cp:lastModifiedBy>dim777</cp:lastModifiedBy>
  <cp:lastPrinted>2020-06-23T15:06:00Z</cp:lastPrinted>
  <dcterms:modified xsi:type="dcterms:W3CDTF">2021-04-02T12:02:00Z</dcterms:modified>
  <cp:revision>2</cp:revision>
  <dc:subject/>
  <dc:title> </dc:title>
</cp:coreProperties>
</file>