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/>
      </w:pPr>
      <w:r>
        <w:rPr>
          <w:rFonts w:eastAsia="Times New Roman"/>
        </w:rPr>
        <w:t xml:space="preserve">                  </w:t>
      </w: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1674105430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 Младенск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  09 июля 2018   г.                                                                                           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 внесении изменений в Постановление администрации</w:t>
        <w:br/>
        <w:t>СП «Деревня Младенск» от 04.04.2014 № 8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Федеральным законом от 25.12.2008 № 273-ФЗ                                             «О противодействии коррупции», статьей 193 Трудового кодекса Российской Федерации, руководствуясь Уставом сельского поселения «Деревня Младенск»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орядок увольнения (освобождения от должности) в связи с утратой доверия лиц, замещающих муниципальные должности, утвержденный постановлением администрации СП «Деревня Младенск» от 04.04.2014 № 8, внести изменения, изложив абзац первый пункта 7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7. Распоряжение об увольнении в связи с утратой доверия объявляется муниципальному служащему под роспись в течение 3 (трех) рабочих дней со дня его издания, не считая времени отсутствия муниципального служащего на работе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284"/>
        <w:jc w:val="both"/>
        <w:rPr/>
      </w:pP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left="22" w:right="-5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сельского поселения «Деревня Младенск»                                                                   А. А. Лес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3:00Z</dcterms:created>
  <dc:creator>User</dc:creator>
  <dc:description/>
  <cp:keywords/>
  <dc:language>en-US</dc:language>
  <cp:lastModifiedBy>dim777</cp:lastModifiedBy>
  <cp:lastPrinted>2018-07-09T09:40:00Z</cp:lastPrinted>
  <dcterms:modified xsi:type="dcterms:W3CDTF">2021-04-02T11:23:00Z</dcterms:modified>
  <cp:revision>2</cp:revision>
  <dc:subject/>
  <dc:title>                   </dc:title>
</cp:coreProperties>
</file>