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>
          <w:rFonts w:eastAsia="Times New Roman"/>
        </w:rPr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45198254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Младенск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  09 июля 2018   г.                       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б утверждении перечня должностей муниципальной службы,                         предусмотренных ст. 12 федерального закона от 25.12.2008 № 273-ФЗ                                «О противодействии коррупции»</w:t>
      </w:r>
    </w:p>
    <w:p>
      <w:pPr>
        <w:pStyle w:val="Normal"/>
        <w:spacing w:before="0" w:after="120"/>
        <w:ind w:firstLine="426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сельского поселения «Деревня Младенск» и Положением об администрации сельского поселения «Деревня Младенск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284"/>
        <w:jc w:val="both"/>
        <w:rPr/>
      </w:pPr>
      <w:r>
        <w:rPr/>
        <w:t>1. Утвердить Перечень должностей муниципальной службы, предусмотренных                          ст. 12 Федерального закона от 25.12.2008 № 273-ФЗ «О противодействии коррупции»,                       в администрации СП «Деревня Младенск» (прилагается)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Признать утратившим силу постановление администрации СП «Деревня Младенск» от 04.04.2014 № 9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284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left="22" w:right="-5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ельского поселения «Деревня Младенск»                                                                   А. А. 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120"/>
        <w:jc w:val="right"/>
        <w:rPr/>
      </w:pPr>
      <w:r>
        <w:rPr/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/>
      </w:pPr>
      <w:r>
        <w:rPr/>
        <w:t>от 09 июля  2018 № 25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ДОЛЖНОСТЕЙ МУНИЦИПАЛЬНОЙ СЛУЖБЫ, ПРЕДУСМОТРЕННЫХ СТ. 12 ФЕДЕРАЛЬНОГО ЗАКОНА ОТ 25.12.2008 № 273-ФЗ «О ПРОТИВОДЕЙСТВИИ КОРРУПЦИИ», В АДМИНИСТРАЦИИ СЕЛЬСКОГО ПОСЕЛЕНИЯ</w:t>
        <w:br/>
        <w:t>«ДЕРЕВНЯ МЛАДЕНСК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категории «руководители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«Деревня Младенск»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1:00Z</dcterms:created>
  <dc:creator>User</dc:creator>
  <dc:description/>
  <cp:keywords/>
  <dc:language>en-US</dc:language>
  <cp:lastModifiedBy>dim777</cp:lastModifiedBy>
  <cp:lastPrinted>2018-07-09T09:35:00Z</cp:lastPrinted>
  <dcterms:modified xsi:type="dcterms:W3CDTF">2021-04-02T11:21:00Z</dcterms:modified>
  <cp:revision>2</cp:revision>
  <dc:subject/>
  <dc:title>                   </dc:title>
</cp:coreProperties>
</file>