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 распорядительный орган)</w:t>
      </w:r>
    </w:p>
    <w:p>
      <w:pPr>
        <w:pStyle w:val="Normal"/>
        <w:jc w:val="center"/>
        <w:rPr/>
      </w:pPr>
      <w:r>
        <w:rPr>
          <w:b/>
        </w:rPr>
        <w:t>Сельского поселения « Деревня Младенс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т 20.06.2018г</w:t>
      </w:r>
      <w:r>
        <w:rPr>
          <w:b/>
        </w:rPr>
        <w:t xml:space="preserve">.                                                                                                                </w:t>
      </w:r>
      <w:r>
        <w:rPr>
          <w:b/>
          <w:sz w:val="32"/>
          <w:szCs w:val="32"/>
        </w:rPr>
        <w:t>№ 2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статьи 15 Федерального зак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о статьёй 15 Федерального закона от 25.12.2008г. № 273-ФЗ « О  противодействии коррупции», на основании пункта 4, подпункта «б» пункта 7 Положения о реестре лиц, уволенных в связи с утратой доверия утверждённого постановлением Правительства Российской Федерации от 05.03.2018г.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пределить Главу администрации муниципального образования сельское поселение «Деревня Младенск» должностным лицом администрации муниципального образования сельское поселение «Деревня Младенск» ответственным за направление в Правительство Калужской области сведений о лице, к которому было применено взыскание в виде увольнения(освобождения от должности) в связи с утратой доверия за совершение коррупционного правонарушения, для включения в реестр лиц, уволенных в связи с утратой доверия, и исключения сведений из такого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« Деревня Младенск»                                                                      А.А.Л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1:00Z</dcterms:created>
  <dc:creator>User</dc:creator>
  <dc:description/>
  <cp:keywords/>
  <dc:language>en-US</dc:language>
  <cp:lastModifiedBy>dim777</cp:lastModifiedBy>
  <cp:lastPrinted>2018-06-13T15:54:00Z</cp:lastPrinted>
  <dcterms:modified xsi:type="dcterms:W3CDTF">2021-04-02T11:21:00Z</dcterms:modified>
  <cp:revision>2</cp:revision>
  <dc:subject/>
  <dc:title/>
</cp:coreProperties>
</file>