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(исполнительно-распорядительный орган) сельского поселения «Деревня Младенск»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здринского района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2 марта 2022 года                                                                                                           № 1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                    в сельском поселении «Деревня Младенск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                       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</w:t>
      </w:r>
      <w:r>
        <w:rPr>
          <w:sz w:val="26"/>
        </w:rPr>
        <w:t>сельское поселение «Деревня Младенск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Младенск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                               в сельском поселении «</w:t>
      </w:r>
      <w:r>
        <w:rPr>
          <w:sz w:val="26"/>
        </w:rPr>
        <w:t>Деревня Младенск</w:t>
      </w:r>
      <w:r>
        <w:rPr>
          <w:sz w:val="26"/>
          <w:szCs w:val="26"/>
        </w:rPr>
        <w:t>» на 2022-2024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                       и подлежит размещению на официальном сайте муниципального района «Жиздрнинский район» в разделе поселения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           А.А. Лес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>Деревня Младенск</w:t>
      </w:r>
      <w:r>
        <w:rPr>
          <w:sz w:val="26"/>
          <w:szCs w:val="26"/>
        </w:rPr>
        <w:t>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2 марта 2022 г. № 11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                                  В СЕЛЬСКОМ ПОСЕЛЕНИИ «ДЕРЕВНЯ МЛАДЕНСК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2022 - 2024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Младенс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Жиздринский район» в разделе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Жиздрин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Младенс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Младенск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Младенс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 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6:00Z</dcterms:created>
  <dc:creator>urist</dc:creator>
  <dc:description/>
  <cp:keywords/>
  <dc:language>en-US</dc:language>
  <cp:lastModifiedBy>dmitriy</cp:lastModifiedBy>
  <cp:lastPrinted>2022-03-22T13:17:00Z</cp:lastPrinted>
  <dcterms:modified xsi:type="dcterms:W3CDTF">2022-03-28T12:06:00Z</dcterms:modified>
  <cp:revision>2</cp:revision>
  <dc:subject/>
  <dc:title>РОССИЙСКАЯ ФЕДЕРАЦИЯ</dc:title>
</cp:coreProperties>
</file>