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СЕЛЬСКОГО ПОСЕЛЕНИЯ «ДЕРЕВНЯ МЛАДЕНСК»</w:t>
        <w:br/>
        <w:t xml:space="preserve"> ЖИЗДРИНСКОГО РАЙОНА КАЛУЖСКОЙ ОБЛАСТ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т 14 апреля 2025 г.                                             № 9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Об утверждении порядка проведения антикоррупционного мониторинга в администрации СП «Деревня Младенск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Закона Калужской области от 27.04.2007 № 305-ОЗ «О противодействии коррупции в Калужской области», пунктом 35 части 1 статьи 9 Устава сельского поселения «Деревня Младенск»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антикоррупционного мониторинга в администрации СП «Деревня Младенск» (приложение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подписания и подлежит официальному опубликованию (обнародованию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br/>
        <w:t>СП «Деревня Младенск»                                                                           А.А. Лесин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</w:t>
        <w:br/>
        <w:t>администрации СП</w:t>
        <w:br/>
        <w:t>«Деревня Младенск»</w:t>
        <w:br/>
        <w:t>от 14 апреля 2025 г. № 9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НТИКОРРУПЦИОННОГО МОНИТОРИНГА В АДМИНИСТРАЦИИ СП «ДЕРЕВНЯ МЛАДЕНСК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1. Настоящий порядок проведения антикоррупционного мониторинга в администрации СП «Деревня Младенск» (далее – Порядок) определяет систему организации деятельности по информационно-аналитическому обеспечению противодействия коррупции и оценки эффективности антикоррупционных процес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2. Правовую основу проведения антикоррупционного мониторинга в администрации СП «Деревня Младенск» составляет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«О противодействии коррупции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Калужской области от 27.04.2007 № 305-ОЗ «О противодействии коррупции в Калужской области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Устав сельского поселения «Деревня Младенск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нтикоррупционный мониторинг проводится должностным лицом, ответственным за профилактику коррупционных и иных правонарушений в администрации СП «Деревня Младенск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мплексный антикоррупционный мониторинг по каждому вопросу, указанному в разделе третьем настоящего Порядка, проводится в течение IV квартала текущего года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антикоррупционного мониторинг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антикоррупционного мониторинга являютс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е приведение муниципальных правовых актов в соответствие с требованиями федерального и областного законодательств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эффективности мер противодействия коррупции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антикоррупционного мониторинг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личие предусмотренных антикоррупционным законодательством муниципальных правовых актов и их соответствие требованиям федерального и областного законодательств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ичие подразделения (должностного лица), ответственного за профилактику коррупционных правонарушен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ичие плана по противодействию коррупции и реализация, предусмотренных планом мероприят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стояние работы по антикоррупционному просвещению (актуальные материалы на информационных стендах, публикации в СМИ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 Состояние взаимодействия с правоохранительными органам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стояние антикоррупционной работы в подведомственных организациях в соответствии со статьей 13.3 Федерального закона «О противодействии коррупции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личие в должностных инструкциях муниципальных служащих положений об обязанностях, связанных с противодействием коррупции, а также положений об ответственности за нарушения антикоррупционного законодательств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личие Кодекса этики и служебного поведения. Ознакомление с Кодексом всех муниципальных служащих, включая лиц, осуществляющих служебную деятельность на основании срочного трудового договор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личие актуального порядка работы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остояние работы с обращениями граждан: осуществление анализа на предмет наличия сведений о фактах коррупции; проведение проверок таких сведен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остояние взаимодействия со средствами массовой информ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оответствие подраздела «Противодействие коррупции» официального сайта СП «Деревня Младенск» требованиям, утвержденным приказом Минтруда России от 07.10.2013 № 530н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личие открытых данных об имуществе и доходах муниципальных служащих на официальном сайте СП «Деревня Младенск» в сети Интернет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остояние работы по проведению анализа сведений о доходах муниципальных служащих, обязанных подавать такие свед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остояние работы по профилактике коррупционных правонарушений при осуществлении закупок для муниципальных нужд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оличество возбужденных уголовных дел, в том числе по фактам и признакам совершения коррупционных преступлений в органах местного самоуправления и в подведомственных организациях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оличество лиц, привлеченных к уголовной ответственности за совершение коррупционных преступлений (критерий оценки – вступивший в законную силу приговор суда (первой или апелляционной инстанций)).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4. Этапы проведения антикоррупционного мониторинг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ый мониторинг включает в себя следующие этапы: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. Сбор данных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лжностные лица, ответственные за профилактику коррупционных и иных правонарушений в администрации СП «Деревня Младенск» осуществляют сбор данных путем получения из соответствующих источников материалов по каждому вопросу антикоррупционного мониторинга, указанному в разделе третьем настоящего Порядка, и накопление полученных материалов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 Обработка полученных данных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ные материалы (муниципальные акты, протоколы, обращения, официальная информация, инструкции, заключения, скриншоты, фотографии, отчеты, анкеты, публикации в СМИ и другие) систематизируются по каждому вопросу антикоррупционного мониторинга, указанному в разделе третьем настоящего Порядка, и проверяются на предмет их актуальности, достоверности и относимости к вопросам антикоррупционного мониторинга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3 этап. Анализ и оценка результатов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осуществляется анализ материалов путем сопоставления полученных данных нормам и требованиям антикоррупционного законодательства, применимым правилам в сфере противодействия коррупции, а также концепции антикоррупционной политики администрации СП «Деревня Младенск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дается объективная оценка уровней полноты и качества антикоррупционных процессов по каждому вопросу антикоррупционного мониторинга, указанному в разделе третьем настоящего Порядка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. Формирование отчет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ценки уровней полноты и качества антикоррупционных процессов готовится сводный отчет о результатах проведенного антикоррупционного мониторинг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водный отчет о результатах антикоррупционного мониторинга является документом, содержащим характеристику его результатов, набор показателей и критериев оценки эффективности деятельности по реализации антикоррупционных мер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последующий сводный отчет отдельным блоком должен содержать краткое сравнение с предыдущими сводными отчетами в виде наглядной динамики изменений антикоррупционных процесс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е отчеты на бумажном носителе и в электронном виде хранятся у  ответственного за профилактику коррупционных и иных правонарушений в администрации СП «Деревня Младенск»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5. Результаты антикоррупционного мониторинга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зультаты антикоррупционного мониторинга используются дл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) выработки предложений по повышению эффективности деятельности органов местного самоуправления в сфере противодействия корруп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) снижения уровня коррупционных рисков в органах местного самоуправ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) определения на основе полученных данных основных направлений деятельности по противодействию коррупции в Жиздринском район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) подготовки отчетов Главе СП «Деревня Младенск», Главе администрации СП «Деревня Младенск», материалов для публикации в средствах массовой информации, на официальном сайте СП «Деревня Младенск», а также для подготовки информации заинтересованным правоохранительным органам и органам исполнительной власти Калуж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) оценки результатов антикоррупционной деятельности органов местного самоуправления и соблюдения законодательства о муниципальной служб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00:00Z</dcterms:created>
  <dc:creator>Ulther Lightbringen</dc:creator>
  <dc:description/>
  <cp:keywords/>
  <dc:language>en-US</dc:language>
  <cp:lastModifiedBy>user</cp:lastModifiedBy>
  <cp:lastPrinted>2020-02-27T17:06:00Z</cp:lastPrinted>
  <dcterms:modified xsi:type="dcterms:W3CDTF">2025-06-04T11:05:00Z</dcterms:modified>
  <cp:revision>7</cp:revision>
  <dc:subject/>
  <dc:title> </dc:title>
</cp:coreProperties>
</file>