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</w:t>
        <w:br/>
        <w:t>СЕЛЬСКОГО ПОСЕЛЕНИЯ « ДЕРЕВНЯ МЛАДЕНС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7 февраля 2025 г.                                                                        № 2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обеспечении мер комплексной безопасности</w:t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общественного порядка, предупреждения и пресечения возможных террористических проявлений, в ходе подготовки и проведения мероприятий, посвящённых Дню защитника Отечества, Международному женскому дню, для своевременного реагирования на возникающие угрозы общественной безопасности и обеспечения надлежащего контроля за складывающейся обстановкой на территории сельского поселения «Деревня Младенск», администрация сельского поселения «Деревня Младенск»</w:t>
      </w:r>
    </w:p>
    <w:p>
      <w:pPr>
        <w:pStyle w:val="Normal"/>
        <w:spacing w:before="0" w:after="12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Организовать дежурство работников администрации сельского поселения «Деревня Младенск» в местах массовых гуляний на период с 22.02.2025 по 23.02.2025; с 07.03.2025 по 08.03.2025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2. Организаторам массовых мероприятий своевременно информировать органы полиции и пожарного надзора о дате и времени проведения мероприятий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3. Обеспечить необходимое противопожарное состояние подведомственных учреждений, проведение инструктажей с руководителями и дежурными в учреждениях на предмет действия в чрезвычайных ситуациях под роспись в журнале инструктажа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4. Организовать информацию гражданам о соблюдении мер пожарной безопасности при проведении мероприятий, посвящённых Дню защитника Отечества, Международному женскому дню, выборам Президента Российской Федерации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5. Запретить проведение фейерверков и других огненных эффектов внутри помещений при проведении массовых мероприятий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6. Незамедлительно информировать органы МВД о случаях реализации и незаконного применения пиротехнических средств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7. Контроль за соблюдением настоящего постановления оставляю за собой.</w:t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</w:rPr>
        <w:t>А.А. Лес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3:00Z</dcterms:created>
  <dc:creator>User</dc:creator>
  <dc:description/>
  <cp:keywords/>
  <dc:language>en-US</dc:language>
  <cp:lastModifiedBy>user</cp:lastModifiedBy>
  <cp:lastPrinted>2025-02-17T12:31:00Z</cp:lastPrinted>
  <dcterms:modified xsi:type="dcterms:W3CDTF">2025-03-09T06:26:00Z</dcterms:modified>
  <cp:revision>5</cp:revision>
  <dc:subject/>
  <dc:title> </dc:title>
</cp:coreProperties>
</file>