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ДМИНИСТРАЦИЯ</w:t>
        <w:br/>
        <w:t>СЕЛЬСКОГО ПОСЕЛЕНИЯ</w:t>
        <w:br/>
        <w:t>«ДЕРЕВНЯ МЛАДЕНСК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января 2025 г.                                                                                № 1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</w:rPr>
        <w:t>О внесении изменений в бюджетный прогноз сельского поселения «Деревня Младенск» на долгосрочный перио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0.1 Бюджетного кодекса Российской Федерации и постановлением администрации сельского поселения «Деревня Младенск» от 18.12.2020 № 37 «О порядке разработки и утверждения бюджетного прогноза сельского поселения «Деревня Младенск» на долгосрочный период», Уставом сельского поселения «Деревня Младенск», администрация сельского поселения «Деревня Младенск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 бюджетный прогноз сельского поселения «Деревня Младенск» на долгосрочный период, утвержденный постановлением администрации (исполнительно-распорядительного органа) сельского поселения «Деревня Младенск» от 30.01.2024 № 3 года внести изменения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Деревня Младенс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А.А. Лесин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</w:t>
        <w:br/>
        <w:t>к постановлению</w:t>
        <w:br/>
        <w:t>администрации СП</w:t>
        <w:br/>
        <w:t>«Деревня Младенск»</w:t>
        <w:br/>
        <w:t>от 28 января 2025 г. № 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ИЗМЕНЕНИЯ, КОТОРЫЕ ВНОСЯТСЯ В БЮДЖЕТНЫЙ ПРОГНОЗ СЕЛЬСКОГО ПОСЕЛЕНИЯ «ДЕРЕВНЯ МЛАДЕНСК» НА ДОЛГОСРОЧНЫЙ ПЕРИОД</w:t>
      </w:r>
    </w:p>
    <w:tbl>
      <w:tblPr>
        <w:tblW w:w="97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259"/>
        <w:gridCol w:w="828"/>
        <w:gridCol w:w="828"/>
        <w:gridCol w:w="828"/>
        <w:gridCol w:w="828"/>
        <w:gridCol w:w="661"/>
        <w:gridCol w:w="1514"/>
      </w:tblGrid>
      <w:tr>
        <w:trPr>
          <w:trHeight w:val="449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I. Прогноз основных характеристик и иных показателей бюджета сельского поселения «Деревня Младенск» на долгосрочный пери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 1</w:t>
            </w:r>
          </w:p>
        </w:tc>
        <w:tc>
          <w:tcPr>
            <w:tcW w:w="3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 2</w:t>
            </w:r>
          </w:p>
        </w:tc>
      </w:tr>
      <w:tr>
        <w:trPr>
          <w:trHeight w:val="469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8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9</w:t>
            </w:r>
          </w:p>
        </w:tc>
      </w:tr>
      <w:tr>
        <w:trPr>
          <w:trHeight w:val="540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- всего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1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3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9,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9,4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9,4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оговые доходы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8,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6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,0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еналоговые доходы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езвозмездные поступления: из них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3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1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896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8,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8,4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8,4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ежбюджетные трансферты из других бюджето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3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1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6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8,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8,4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8,4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70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6,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6,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6,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6,5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6,5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9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9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,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0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0</w:t>
            </w:r>
          </w:p>
        </w:tc>
      </w:tr>
      <w:tr>
        <w:trPr>
          <w:trHeight w:val="563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- всего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0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1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3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9,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9,4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9,4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центны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епроцентные (без межбюджетных трансфертов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,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,0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1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межбюджетные трансферты: из них: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3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1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6,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8,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8,4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8,4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70,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6,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6,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6,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6,5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6,5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сиди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9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9</w:t>
            </w:r>
          </w:p>
        </w:tc>
      </w:tr>
      <w:tr>
        <w:trPr>
          <w:trHeight w:val="630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,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0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,0</w:t>
            </w:r>
          </w:p>
        </w:tc>
      </w:tr>
      <w:tr>
        <w:trPr>
          <w:trHeight w:val="565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ФИЦИТ (-), ПРОФИЦИТ (+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II. Показатели долговой нагрузки бюджета сельского поселения «Деревня Младенск» на долгосрочный период</w:t>
            </w:r>
          </w:p>
        </w:tc>
      </w:tr>
      <w:tr>
        <w:trPr>
          <w:trHeight w:val="323" w:hRule="atLeast"/>
        </w:trPr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</w:t>
            </w:r>
          </w:p>
        </w:tc>
        <w:tc>
          <w:tcPr>
            <w:tcW w:w="2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 1</w:t>
            </w:r>
          </w:p>
        </w:tc>
        <w:tc>
          <w:tcPr>
            <w:tcW w:w="3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 2</w:t>
            </w:r>
          </w:p>
        </w:tc>
      </w:tr>
      <w:tr>
        <w:trPr>
          <w:trHeight w:val="600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7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8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9</w:t>
            </w:r>
          </w:p>
        </w:tc>
      </w:tr>
      <w:tr>
        <w:trPr>
          <w:trHeight w:val="923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государственного долга, всего на конец период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рубле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 них:</w:t>
            </w:r>
          </w:p>
        </w:tc>
      </w:tr>
      <w:tr>
        <w:trPr>
          <w:trHeight w:val="529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Ценные бумаги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рубле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срок размещени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Кредиты кредитных организаций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рубле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срок кредито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Бюджетные кредиты из федерального бюдже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лн. рублей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ний срок кредитов *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. Показатели долговой устойчивости бюджета сельского поселения «Деревня Младенск» на долгосрочный период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в процентах)</w:t>
            </w:r>
          </w:p>
        </w:tc>
      </w:tr>
      <w:tr>
        <w:trPr>
          <w:trHeight w:val="315" w:hRule="atLeast"/>
        </w:trPr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 1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 2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рмативное значение</w:t>
            </w:r>
          </w:p>
        </w:tc>
      </w:tr>
      <w:tr>
        <w:trPr>
          <w:trHeight w:val="732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8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9</w:t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ношение государственного долга к доходам бюджета без учета безвозмездных поступлений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ношение расходов на обслуживание государственного долга к общему объему расходов бюджет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</w:tr>
      <w:tr>
        <w:trPr>
          <w:trHeight w:val="1605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ношение расходов на обслуживание государственного долга к доходам бюджета без учета безвозмездных поступлений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шение просроченных долговых обязательств к общему объему муниципального долг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ношение дефицита бюджета к доходам бюджета без учета безвозмездных поступлений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гарантий в общем объеме муниципального долг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</w:t>
            </w:r>
          </w:p>
        </w:tc>
      </w:tr>
      <w:tr>
        <w:trPr>
          <w:trHeight w:val="234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. Показатели финансового обеспечения муниципальных программ бюджета сельского поселения «Деревня Младенск» на долгосрочный период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2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 1</w:t>
            </w:r>
          </w:p>
        </w:tc>
        <w:tc>
          <w:tcPr>
            <w:tcW w:w="3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 2</w:t>
            </w:r>
          </w:p>
        </w:tc>
      </w:tr>
      <w:tr>
        <w:trPr>
          <w:trHeight w:val="600" w:hRule="atLeast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7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8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9</w:t>
            </w:r>
          </w:p>
        </w:tc>
      </w:tr>
      <w:tr>
        <w:trPr>
          <w:trHeight w:val="924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овое обеспечение</w:t>
              <w:br/>
              <w:t>муниципальных программ - всего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9,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8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0,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4,7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4,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4,7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:</w:t>
            </w:r>
          </w:p>
        </w:tc>
      </w:tr>
      <w:tr>
        <w:trPr>
          <w:trHeight w:val="2591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Совершенствование организации по решению общегосударственных вопросов и создание условий муниципальной службы в сельском поселении «деревня Младенск»«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1,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1,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0,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2,7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2,7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2,7</w:t>
            </w:r>
          </w:p>
        </w:tc>
      </w:tr>
      <w:tr>
        <w:trPr>
          <w:trHeight w:val="1591" w:hRule="atLeast"/>
        </w:trPr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ая программа «Благоустройство сельского поселения «Деревня Младенск»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8,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0,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,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,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2,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10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Calibri" w:cs="Zhikaryov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Zhikaryov;Times New Roman" w:hAnsi="Zhikaryov;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Zhikaryov;Times New Roman" w:hAnsi="Zhikaryov;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1:00Z</dcterms:created>
  <dc:creator>Danilova MG.</dc:creator>
  <dc:description/>
  <cp:keywords/>
  <dc:language>en-US</dc:language>
  <cp:lastModifiedBy>user</cp:lastModifiedBy>
  <cp:lastPrinted>2019-10-30T19:56:00Z</cp:lastPrinted>
  <dcterms:modified xsi:type="dcterms:W3CDTF">2025-03-09T07:38:00Z</dcterms:modified>
  <cp:revision>6</cp:revision>
  <dc:subject/>
  <dc:title>Проект</dc:title>
</cp:coreProperties>
</file>