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lang w:val="ru-RU"/>
        </w:rPr>
        <w:t>СЕЛЬСКАЯ ДУМА</w:t>
        <w:br/>
        <w:t>СЕЛЬСКОГО ПОСЕЛЕНИЯ «ДЕРЕВНЯ МЛАДЕНС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 августа 2024 г.                                                   № 20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</w:rPr>
      </w:pPr>
      <w:r>
        <w:rPr>
          <w:rFonts w:eastAsia="Calibri" w:cs="Arial" w:ascii="Arial" w:hAnsi="Arial"/>
          <w:b/>
          <w:sz w:val="32"/>
        </w:rPr>
        <w:t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 «Деревня Младенск»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</w:rPr>
      </w:pPr>
      <w:r>
        <w:rPr>
          <w:rFonts w:eastAsia="Calibri"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Калужской области от 11 июля 2024 года № 413 «О внесении изменений в некоторые постановления Правительства Калужской области»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 В Положение об оплате труда муниципальных служащих, замещающих муниципальные должности муниципальной службы в администрации сельского поселения «Деревня Младенск», утвержденное Решением Сельской Думы от 08.11.2011 № 21, внести изменения, изложив абзацы седьмой и восьмой пункта 2.1 раздела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- материальной помощи - в размере 3 должностных окладов в год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мий за выполнение особо важных заданий - в размере 11 должностных окладов в год.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фициального опубликования (обнародования) и распространяется на правоотношения, возникшие с 1 июля 2024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Глава сельского поселения</w:t>
        <w:br/>
        <w:t>«Деревня Младенс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С.П. Мурав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2:00Z</dcterms:created>
  <dc:creator>User</dc:creator>
  <dc:description/>
  <cp:keywords/>
  <dc:language>en-US</dc:language>
  <cp:lastModifiedBy>user</cp:lastModifiedBy>
  <cp:lastPrinted>2024-08-28T13:24:00Z</cp:lastPrinted>
  <dcterms:modified xsi:type="dcterms:W3CDTF">2024-08-30T11:37:00Z</dcterms:modified>
  <cp:revision>7</cp:revision>
  <dc:subject/>
  <dc:title> </dc:title>
</cp:coreProperties>
</file>