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</w:t>
      </w:r>
      <w:r>
        <w:rPr>
          <w:rFonts w:cs="Arial" w:ascii="Arial" w:hAnsi="Arial"/>
          <w:lang w:val="ru-RU"/>
        </w:rPr>
        <w:t xml:space="preserve"> июня </w:t>
      </w:r>
      <w:r>
        <w:rPr>
          <w:rFonts w:cs="Arial" w:ascii="Arial" w:hAnsi="Arial"/>
        </w:rPr>
        <w:t>2024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                                                                   № 16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О внесении изменений в Решение Сельской Думы сельского поселения «Деревня Младенск» от 29 декабря 2023 года № 49 «О принятии на 2024 год осуществления части полномочий муниципального района «Жиздринский район» по решению вопросов местного значения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повышения эффективности исполнения полномочий по решению вопроса местного значения: осуществление дорожной деятельности в отношении автомобильных дорог местного значения на территории сельского поселения «Деревня Младенск», в соответствии с частью 4 со статьи 15 Федерального закона от 06.10.2003 № 131-ФЗ «Об общих принципах организации местного самоуправления в Российской Федерации»,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В Решение сельской Думы сельского поселения «Деревня Младенск» от 29 декабря 2023 года № 49 «О принятии на 2024 год осуществления части полномочий муниципального района «Жиздринский район» по решению вопросов местного значения» внести изменения, изложив абзац четвертый части 1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существление дорожной деятельности в отношении автомобильных дорог местного значения в части ремонта и содержания автомобильных дорог местного значения в границах населенных пунктов поселения.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делить администрацию сельского поселения «Деревня Младенск» полномочием на заключение дополнительных соглашений по осуществлению в 2024 году полномочий по решению указанного в части 1 настоящего Решения вопроса местного знач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после его официального опубликования (обнародования) и распространяется на правоотношения, возникшие с 1 января 2024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лава сельского поселения</w:t>
        <w:br/>
        <w:t>«Деревня Младенс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С.П. Мурав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5:00Z</dcterms:created>
  <dc:creator>User</dc:creator>
  <dc:description/>
  <cp:keywords/>
  <dc:language>en-US</dc:language>
  <cp:lastModifiedBy>user</cp:lastModifiedBy>
  <cp:lastPrinted>2024-06-28T12:38:00Z</cp:lastPrinted>
  <dcterms:modified xsi:type="dcterms:W3CDTF">2024-06-28T11:01:00Z</dcterms:modified>
  <cp:revision>5</cp:revision>
  <dc:subject/>
  <dc:title> </dc:title>
</cp:coreProperties>
</file>