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          № 13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и дополнений в Устав сельского поселения «Деревня Младенск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сельского поселения «Деревня Младенск» в соответствии с действующим федеральным законодательством, руководствуясь статьями 42, 43 Устава сельского поселения «Деревня Младенск», Сельская Дума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Устав сельского поселения «Деревня Младенск», утверждённый Решением сельской Думы сельского поселения «Деревня Младенск» от 27.06.2008 г. № 13; от 22.07.2008 г. № 13; от 31.08.2009 г. № 21; от 30.06.2010 г. № 16;  от 09.07.2012 г. № 20; от 06.05.2013 г. № 14; от 22.03.2014 г. № 11; от 31.12.2014 г. № 38; от 26.09.2016 г. № 21; от 23.03.2018 г. № 7;от 12.12.2018 № 22; от 02.07.2020 № 24; от 12.01.2021 № 2, от 8.10.2021 г. №27) внести изменения согласно приложения к настоящему Реше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Управление Министерства юстиции Российской Федерации по Калужской области для государственной регистрации изменений, внесённых в Устав сельского поселения «Деревня Младенск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П. Муравьева</w:t>
      </w:r>
      <w:r>
        <w:br w:type="page"/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8"/>
          <w:szCs w:val="24"/>
        </w:rPr>
        <w:t>Приложение</w:t>
        <w:br/>
        <w:t>к Решению</w:t>
        <w:br/>
        <w:t>Сельской Думы</w:t>
        <w:br/>
        <w:t>СП «Деревня Младенск»</w:t>
        <w:br/>
        <w:t>от 16 мая 2024 г. № 1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ИЗМЕНЕНИЯ И ДОПОЛНЕНИЯ, КОТОРЫЕ ВНОСЯТСЯ В УСТАВ СЕЛЬСКОГО ПОСЕЛЕНИЯ «ДЕРЕВНЯ МЛАДЕНСК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12 части 1 статьи 7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части 1 статьи 7.2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1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2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) осуществление международных и внешнеэкономических связей в соответствии с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полнить Главой II.I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ЛАВА II.I. МЕЖДУНАРОДНЫЕ И ВНЕШНЕЭКОНОМИЧЕСКИЕ СВЯЗИ ОРГАНОВ МЕСТНОГО САМОУПРАВЛЕНИЯ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1. Полномочия органов местного самоуправления в сфере международных и внешнеэкономических связ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, установленном законом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2. Соглашения об осуществлении международных внешнеэкономических связе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лавных государств по согласованию с высшим исполнительным органом Калужской области, на территории которого расположено соответствующее муниципальное образование, в порядке, определяемом субъект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, определяемом законом Калужской области, и является обязательным условием вступлении таких соглашений в сил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дписанные соглашения об осуществлении международных и внешнеэкономических связей органов местного самоуправления подлежат опубликованию </w:t>
      </w:r>
      <w:r>
        <w:rPr>
          <w:rFonts w:cs="Segoe UI Symbol" w:ascii="Segoe UI Symbol" w:hAnsi="Segoe UI Symbol"/>
          <w:sz w:val="24"/>
          <w:szCs w:val="24"/>
        </w:rPr>
        <w:t>⠀</w:t>
      </w:r>
      <w:r>
        <w:rPr>
          <w:rFonts w:cs="Arial" w:ascii="Arial" w:hAnsi="Arial"/>
          <w:sz w:val="24"/>
          <w:szCs w:val="24"/>
        </w:rPr>
        <w:t>(обнародованию) в порядке, предусмотренном для опубликования</w:t>
      </w:r>
      <w:r>
        <w:rPr>
          <w:rFonts w:cs="Segoe UI Symbol" w:ascii="Segoe UI Symbol" w:hAnsi="Segoe UI Symbol"/>
          <w:sz w:val="24"/>
          <w:szCs w:val="24"/>
        </w:rPr>
        <w:t>⠀</w:t>
      </w:r>
      <w:r>
        <w:rPr>
          <w:rFonts w:cs="Arial" w:ascii="Arial" w:hAnsi="Arial"/>
          <w:sz w:val="24"/>
          <w:szCs w:val="24"/>
        </w:rPr>
        <w:t>(обнародования)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3. Информирование об осуществлении международных и внешнеэкономических связе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сельского поселения и о результатах осуществления таких связей в предыдущем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4. Перечень соглашений об осуществлении международных и внешнеэкономических связей органов местного самоуправ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ельское поселение формирует перечень соглашений об осуществлении международных и внешнеэкономических связей органов местного самоуправления сельского поселения в порядке, определенном высшим исполнительным органом Калуж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кой перечень включаются все соглашения об осуществлении международных и внешнеэкономических связей органов местного самоуправления сельского поселения, в том числе соглашения, утратившие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сельского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данного сельского поселения, в том числе соглашения, утратившие силу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Часть 9 статьи 27 признать утратившей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атью 29 дополнить частью 4.3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3. Глава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татью 35 дополнить частью 8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Глава администрации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атью 41.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1.1. Дополнительные гарантии лицам, замещавшим должности муниципальной службы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качестве дополнительной гарантии при выходе на пенсию лицам, замещавшим должности муниципальной службы предоставляется единовременная денежная выплата в размере одного должностного оклада за каждые два года муниципальной службы, но не более десяти должностных окладов. Порядок предоставления единовременной денежной выплаты определяется муниципальным правовым акто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качестве дополнительной социальной гарантии лицам, замещавшим должности муниципальной службы, устанавливается ежемесячная социальная выпла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месячная социальная выплата устанавливае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от 15 декабря 2001 года № 166-ФЗ «О государственном пенсионном обеспечении в Российской Федерации» (далее - Федеральный закон «О государственном пенсионном обеспечении в Российской Федерации»), которым назначена страховая пенсия в соответствии с законодательством, достигшим возраста 60 лет для мужчин и 55 лет для женщин либо досрочно назначенной в соответствии с Законом Российской Федерации от 19 апреля 1991года № 1032-1 «О занятости населения в Российской Федерации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цам, замещавшим должности муниципальной службы, в случае признания их инвалидами в установленном порядке в период замещения должности муниципальной службы без учёта стажа муниципальной служб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цам, замещавшим должности муниципальной службы, при наличии стажа муниципальной службы, минимальная продолжительность которого в соответствующем году определяется согласно приложению к Федеральному закону «О государственном пенсионном обеспечении в Российской Федерации», которым в соответствии с законодательством назначена страховая пенсия по инвалидно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ежемесячной социальной выплаты, а также порядок назначения и выплаты лицам, замещавшим должности муниципальной служб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татью 45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. Вступление в силу и обнародование муниципальных правовых акто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е правовые акты вступают в силу в порядке, установленном настоящим Уставом, за исключением нормативных правовых актов Сельской Думы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правовые акты, носящие нормативный характер, вступают в силу по истечении 10 дней после их официального опубликования (обнародования), если самими актами не установлен иной срок вступления их в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униципальные правовые акты сельского поселения вступают в силу после их подписания, если самими актами не установлен иной срок вступления их в сил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Жиздринской районной газете Калужской области «Искра» (регистрация в качестве периодического печатного издания ПИ № ТУ40-00199 от 08.10.2012), или первое размещение его полного текста в следующих сетевых издания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Законодательного Собрания Калужской области (http://www.zskaluga.ru, регистрация в качестве сетевого издания Эл № ФС77-49154 от 26.03.2012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N ФС77-72471 от 05.03.2018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бнародованием муниципального правового акта, в том числе соглашения, заключенного между органами местного самоуправления, считаютс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фициальное опубликование муниципального правового акта в Жиздринской районной газете Калужской области «Искра»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мещение муниципального правового акта на официальном сайте сельского поселения в информационно-телекоммуникационной сети «Интернет (https:// mladensk-r40.gosweb.gosuslugi.ru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азмещение муниципального правового акта на официальном сайте Законодательного Собрания Калужской области (http://www.zskaluga.ru, регистрация в качестве сетевого издания Эл N ФС77-49154 от 26.03.2012).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19:00Z</dcterms:created>
  <dc:creator>User</dc:creator>
  <dc:description/>
  <cp:keywords/>
  <dc:language>en-US</dc:language>
  <cp:lastModifiedBy>user</cp:lastModifiedBy>
  <cp:lastPrinted>2024-05-15T15:21:00Z</cp:lastPrinted>
  <dcterms:modified xsi:type="dcterms:W3CDTF">2024-05-20T08:58:00Z</dcterms:modified>
  <cp:revision>5</cp:revision>
  <dc:subject/>
  <dc:title> </dc:title>
</cp:coreProperties>
</file>