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 указанного в протесте от 26.03.2024 № 7-52-2024, руководствуясь статьей 44 Устава сельского поселения «Деревня Младенск»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Решение Сельской Думы сельского поселения «Деревня Младенск» от 23.06.2020 № 21 «Об утверждении положения о комиссии по соблюдению требований к служебному поведению главы администрации сельского поселения «Деревня Младенск» и урегулированию конфликта интересов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С.П. Мура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2:00Z</dcterms:created>
  <dc:creator>User</dc:creator>
  <dc:description/>
  <cp:keywords/>
  <dc:language>en-US</dc:language>
  <cp:lastModifiedBy>user</cp:lastModifiedBy>
  <cp:lastPrinted>2024-04-25T11:26:00Z</cp:lastPrinted>
  <dcterms:modified xsi:type="dcterms:W3CDTF">2024-05-20T08:42:00Z</dcterms:modified>
  <cp:revision>9</cp:revision>
  <dc:subject/>
  <dc:title> </dc:title>
</cp:coreProperties>
</file>