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2024 года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Главой  администрации сельского поселения «Деревня Младенск», ведущим экспертом, на  2024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Младенск»                                                                       А.А. 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Деревня Младе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4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администрации СП «Деревня Младенск», ведущим экспертом, на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73"/>
        <w:gridCol w:w="1975"/>
        <w:gridCol w:w="333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син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 15.00 – 16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лад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53-8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ова Л.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 14.00 – 15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лад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53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7:00Z</dcterms:created>
  <dc:creator>User</dc:creator>
  <dc:description/>
  <cp:keywords/>
  <dc:language>en-US</dc:language>
  <cp:lastModifiedBy>dim777</cp:lastModifiedBy>
  <cp:lastPrinted>2024-01-09T11:22:00Z</cp:lastPrinted>
  <dcterms:modified xsi:type="dcterms:W3CDTF">2024-01-09T13:47:00Z</dcterms:modified>
  <cp:revision>2</cp:revision>
  <dc:subject/>
  <dc:title>                                             </dc:title>
</cp:coreProperties>
</file>