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)</w:t>
        <w:br/>
        <w:t>СЕЛЬСКОГО ПОСЕЛЕНИЯ « 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февраля 2024 г.                                                     № 8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обеспечении мер комплексной безопасности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общественного порядка, предупреждения и пресечения возможных террористических проявлений, в ходе подготовки и проведения мероприятий, посвящённых Дню защитника Отечества, Международному женскому дню, а также выборов Президента Российской Федерации, для своевременного реагирования на возникающие угрозы общественной безопасности и обеспечения надлежащего контроля за складывающейся обстановкой на территории сельского поселения «Деревня Младенск», администрация сельского поселения «Деревня Младенск»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Организовать дежурство работников администрации сельского поселения «Деревня Младенск» в местах массовых гуляний на период с 23.02.2024 по 25.022024; с 08.03.2024 по 10.03.2024; с 14.03.2024 по 18.03.2024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. 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4. Организовать информацию гражданам о соблюдении мер пожарной безопасности при проведении мероприятий, посвящённых Дню защитника Отечества, Международному женскому дню, выборам Президента Российской Федерации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. Запретить проведение фейерверков и других огненных эффектов внутри помещений при проведении массовых мероприятий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6. Незамедлительно информировать органы ОВД о случаях реализации и незаконного применения пиротехнических средств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7. Контроль за соблюдением настоящего постановления оставляю за собой.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cs="Arial" w:ascii="Arial" w:hAnsi="Arial"/>
          <w:b/>
        </w:rPr>
        <w:t>Главы администрации</w:t>
        <w:br/>
        <w:t>СП « Деревня Младенск»                                                                                А.А. Ле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3:00Z</dcterms:created>
  <dc:creator>User</dc:creator>
  <dc:description/>
  <cp:keywords/>
  <dc:language>en-US</dc:language>
  <cp:lastModifiedBy>user</cp:lastModifiedBy>
  <cp:lastPrinted>2024-02-26T09:02:00Z</cp:lastPrinted>
  <dcterms:modified xsi:type="dcterms:W3CDTF">2024-02-27T18:13:00Z</dcterms:modified>
  <cp:revision>3</cp:revision>
  <dc:subject/>
  <dc:title> </dc:title>
</cp:coreProperties>
</file>