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 января 2024 г.                                                                            № 3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sz w:val="32"/>
          <w:szCs w:val="24"/>
        </w:rPr>
        <w:t>Об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утверждении бюджетного прогноза сельского поселения «Деревня Младенск» на долгосрочный период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 и постановлением администрации СП «Деревня Младенск» от 18.12.2020 № 37 «О порядке разработки и утверждения бюджетного прогноза сельского поселения «Деревня Младенск» на долгосрочный период», Уставом СП «Деревня Младенск», администрация СП «Деревня Младенск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бюджетный прогноз сельского поселения «Деревня Младенск» на долгосрочный период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и силу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ление администрации СП «Деревня Младенск» от 21.01.2021 № 1 «Об утверждении бюджетного прогноза сельского поселения «Деревня Младенск» на долгосрочный период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становление администрации СП «Деревня Младенск» от 25.01.2022 № 3 «О внесении изменений в бюджетный прогноз сельского поселения «Деревня Младенск» на долгосрочный период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остановление администрации СП «Деревня Младенск» от 18.01.2023 №1 «О внесении изменений в бюджетный прогноз сельского поселения «Деревня Младенск» на долгосрочный период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.А. Лесин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8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к постановлению</w:t>
        <w:br/>
        <w:t>администрации СП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т 30 января 2024 г. № 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I. Основные подходы к формированию бюджетной политики СП «Деревня Младенск» на долгосрочный период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сельского поселения «Деревня Младенск» на долгосрочный период был разработан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срочный прогноз охватывает шестилетний  период, начиная с 2024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ой целью долгосрочного бюджетного планирования является обеспечение предсказуемости развития бюджета сельского поселения «Деревня Младенск», что позволяет оценивать долгосрочные тенденции изменений объема и структуры доходов и расходов бюджета, а также выработать на их основе соответствующие меры, направленные на повышение эффективности функционирования бюджетной систе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указанной цели может быть обеспечено при наличии эффективной и сбалансированной экономики, а также эффективной деятельности органов исполнительной власти сельского поселения «Деревня Младенск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ение доходов бюджета сельского поселения «Деревня Младенск» за 2023 год составило 6588 тыс. рублей, что на 337,2 тыс. рублей или 4,9 % меньше к 2022 году. В том числе поступление налоговых и неналоговых доходов составило 1 334 тыс. рублей, что на 438,9 тыс. рублей или на 49 % больше к 2022 году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ение расходов бюджета сельского поселения «Деревня Младенск» за 2023 год составило 5521 тыс. рублей, темп роста к 2022 году  81,8 %. Бюджет за 2023 год исполнен с профицитом в сумме 1067 тыс.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формирования Долгосрочного прогноза положены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ьные показатели  прогноза социально-экономического развития сельского поселения «Деревня Младенск» на период до 2026 год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поступлений в бюджет налоговых и неналоговых платежей, сбо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Долгосрочного прогноза обеспечивается в условиях действующего бюджетного законодательства и законодательства о налогах и сборах, а также с учетом вносимых в плановом периоде изменений и дополнений в налоговое и бюджетное законодатель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работы на долгосрочный период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долгосрочная бюджетная политика по формированию доходов бюджета основана на учете особенностей конкретных доходов, принадлежности того или иного налога к федеральному или региональному, степени стабильности соответствующих поступлений и их зависимости от влияния среднесрочных факторов, значимости отдельных доходов (их доли в общем объеме доходов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сельского поселения «Деревня Младенск» как базового принципа ответственной бюджетн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репление доходной базы консолидированного бюджета сельского поселения «Деревня Младенск» за счет наращивания стабильных доходных источников и мобилизации в бюджет имеющихся резерв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открытости и прозрачности управления общественными финансами к проекту решения Сельской Думы «Деревня Младенск» о бюджете на очередной финансовый год и плановый период, а также к проекту решения Сельской Думы «Деревня Младенск» об исполнении бюджета за отчетный финансовый год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spacing w:before="0" w:after="120"/>
        <w:ind w:firstLine="709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ноз</w:t>
        </w:r>
      </w:hyperlink>
      <w:r>
        <w:rPr>
          <w:rFonts w:cs="Arial" w:ascii="Arial" w:hAnsi="Arial"/>
          <w:sz w:val="24"/>
          <w:szCs w:val="24"/>
        </w:rPr>
        <w:t xml:space="preserve"> основных характеристик сельского поселения «Деревня Младенск» и иных показателей, характеризующих бюджет на долгосрочный период, показатели финансового обеспечения муниципальных программ на период их действия представлены в разделах II-V Долгосрочного прогноза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I. Прогноз основных характеристик и иных показателей  бюджета сельского поселения «Деревня Младенск» на долгосрочный период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980"/>
        <w:gridCol w:w="981"/>
        <w:gridCol w:w="981"/>
        <w:gridCol w:w="981"/>
        <w:gridCol w:w="981"/>
        <w:gridCol w:w="981"/>
      </w:tblGrid>
      <w:tr>
        <w:trPr>
          <w:trHeight w:val="480" w:hRule="atLeast"/>
        </w:trPr>
        <w:tc>
          <w:tcPr>
            <w:tcW w:w="3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1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2</w:t>
            </w:r>
          </w:p>
        </w:tc>
      </w:tr>
      <w:tr>
        <w:trPr>
          <w:trHeight w:val="469" w:hRule="atLeast"/>
        </w:trPr>
        <w:tc>
          <w:tcPr>
            <w:tcW w:w="3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о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 го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 го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 го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 го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9 год</w:t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- всего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3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5,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0,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4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2,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1,7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овые доход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,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,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,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,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,1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налоговые доход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возмездные поступл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5,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2,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4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,6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 из других  бюджето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5,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2,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4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,6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0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0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0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0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0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0,6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,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</w:t>
            </w:r>
          </w:p>
        </w:tc>
      </w:tr>
      <w:tr>
        <w:trPr>
          <w:trHeight w:val="563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- всего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3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5,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0,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4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2,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1,7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ны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центные (без межбюджетных трансферт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,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,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,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,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,1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5,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2,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4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,6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0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0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0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0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0,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0,6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,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</w:t>
            </w:r>
          </w:p>
        </w:tc>
      </w:tr>
      <w:tr>
        <w:trPr>
          <w:trHeight w:val="259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ФИЦИТ (-), ПРОФИЦИТ (+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II. Показатели долговой нагрузки бюджета сельского поселения «Деревня Младенск» на долгосрочный период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646"/>
        <w:gridCol w:w="811"/>
        <w:gridCol w:w="810"/>
        <w:gridCol w:w="810"/>
        <w:gridCol w:w="810"/>
        <w:gridCol w:w="810"/>
        <w:gridCol w:w="810"/>
      </w:tblGrid>
      <w:tr>
        <w:trPr>
          <w:trHeight w:val="323" w:hRule="atLeast"/>
        </w:trPr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иница измерения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1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9 год</w:t>
            </w:r>
          </w:p>
        </w:tc>
      </w:tr>
      <w:tr>
        <w:trPr>
          <w:trHeight w:val="923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государственного долга, всего на конец период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</w:t>
            </w:r>
          </w:p>
        </w:tc>
      </w:tr>
      <w:tr>
        <w:trPr>
          <w:trHeight w:val="529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Ценные бумаги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срок размещения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Кредиты кредитных организаций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срок кредитов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Бюджетные кредиты из федерального бюджет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срок кредитов*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V. Показатели долговой устойчивости бюджета сельского поселения «Деревня Младенск» на долгосрочный период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в процентах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731"/>
        <w:gridCol w:w="730"/>
        <w:gridCol w:w="730"/>
        <w:gridCol w:w="730"/>
        <w:gridCol w:w="730"/>
        <w:gridCol w:w="730"/>
        <w:gridCol w:w="1736"/>
      </w:tblGrid>
      <w:tr>
        <w:trPr>
          <w:trHeight w:val="315" w:hRule="atLeast"/>
        </w:trPr>
        <w:tc>
          <w:tcPr>
            <w:tcW w:w="3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1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2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рмативное значение</w:t>
            </w:r>
          </w:p>
        </w:tc>
      </w:tr>
      <w:tr>
        <w:trPr>
          <w:trHeight w:val="732" w:hRule="atLeast"/>
        </w:trPr>
        <w:tc>
          <w:tcPr>
            <w:tcW w:w="3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о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 го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 го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 го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 го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9 год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государственного долга к доходам бюджета без учета безвозмездных поступл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расходов на обслуживание государственного долга  к общему объему расходов бюджет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расходов на обслуживание государственного долга  к доходам бюджета без учета безвозмездных поступл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ношение просроченных долговых обязательств к общему объему муниципального долг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дефицита бюджета к доходам бюджета без учета безвозмездных поступл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гарантий в общем объеме муниципального долг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,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. Показатели финансового обеспечения муниципальных программ бюджета сельского поселения «Деревня Младенск» на долгосрочный период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859"/>
        <w:gridCol w:w="859"/>
        <w:gridCol w:w="859"/>
        <w:gridCol w:w="859"/>
        <w:gridCol w:w="859"/>
        <w:gridCol w:w="859"/>
      </w:tblGrid>
      <w:tr>
        <w:trPr>
          <w:trHeight w:val="300" w:hRule="atLeast"/>
        </w:trPr>
        <w:tc>
          <w:tcPr>
            <w:tcW w:w="4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1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4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 г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 г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 г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 г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9 год</w:t>
            </w:r>
          </w:p>
        </w:tc>
      </w:tr>
      <w:tr>
        <w:trPr>
          <w:trHeight w:val="101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Финансовое обеспечение муниципальных программ - всего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2,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2,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3,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3,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3,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3,6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ом числе:</w:t>
            </w:r>
          </w:p>
        </w:tc>
      </w:tr>
      <w:tr>
        <w:trPr>
          <w:trHeight w:val="479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4,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7,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4,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4,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4,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4,2</w:t>
            </w:r>
          </w:p>
        </w:tc>
      </w:tr>
      <w:tr>
        <w:trPr>
          <w:trHeight w:val="298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Благоустройство сельского поселения «Деревня Младенск»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7,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,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9,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9,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9,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9,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0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Calibri" w:cs="Zhikaryov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51FD5109FE7EB108A3AC8DC3494F59B422B7394C34C444D3D0130FB1D6DDB6A9B010EE3AEAF57026C2B91BAV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6:00Z</dcterms:created>
  <dc:creator>Danilova MG.</dc:creator>
  <dc:description/>
  <cp:keywords/>
  <dc:language>en-US</dc:language>
  <cp:lastModifiedBy>user</cp:lastModifiedBy>
  <cp:lastPrinted>2019-10-30T19:56:00Z</cp:lastPrinted>
  <dcterms:modified xsi:type="dcterms:W3CDTF">2024-02-01T13:29:00Z</dcterms:modified>
  <cp:revision>5</cp:revision>
  <dc:subject/>
  <dc:title>Проект</dc:title>
</cp:coreProperties>
</file>