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января 2024 г.                                                                                 № 2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О выделении специальных мест для размещения печатных предвыборных агитационных материалов в сельском поселении «Деревня Младенск»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7 статьи 55 Федерального закона от 10.01.2003</w:t>
        <w:br/>
        <w:t>№ 19-ФЗ «О выборах Президента Российской Федерации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Установить на территории сельского поселения «Деревня Младенск» для размещения печатных агитационных материалов следующие специальные места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доска объявлений, расположенная у здания магазина по адресу: Калужская область, Жиздринский район, деревня Младенск, улица Центральная, дом 21;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доска объявлений, расположенная у здания магазина РайПО по адресу: Калужская область, Жиздринский район, деревня Младенск, улица Центральная, дом 1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1:00Z</dcterms:created>
  <dc:creator>User</dc:creator>
  <dc:description/>
  <cp:keywords/>
  <dc:language>en-US</dc:language>
  <cp:lastModifiedBy>user</cp:lastModifiedBy>
  <cp:lastPrinted>2021-06-22T08:47:00Z</cp:lastPrinted>
  <dcterms:modified xsi:type="dcterms:W3CDTF">2024-01-31T15:32:00Z</dcterms:modified>
  <cp:revision>11</cp:revision>
  <dc:subject/>
  <dc:title> </dc:title>
</cp:coreProperties>
</file>