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pt;height:64.55pt" filled="f" o:ole="">
            <v:imagedata r:id="rId3" o:title=""/>
          </v:shape>
          <o:OLEObject Type="Embed" ProgID="" ShapeID="ole_rId2" DrawAspect="Content" ObjectID="_1846643513" r:id="rId2"/>
        </w:objec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>СЕЛЬСКАЯ ДУМА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>«ДЕРЕВНЯ МЛАДЕНСК»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 xml:space="preserve">ЖИЗДРИНСКОГО РАЙОНА 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>КАЛУЖСКОЙ ОБЛАСТИ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  <w:lang w:val="ru-RU"/>
        </w:rPr>
      </w:pPr>
      <w:r>
        <w:rPr>
          <w:b/>
          <w:bCs w:val="false"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bCs w:val="false"/>
          <w:sz w:val="32"/>
          <w:szCs w:val="32"/>
          <w:lang w:val="ru-RU"/>
        </w:rPr>
      </w:pPr>
      <w:r>
        <w:rPr>
          <w:b/>
          <w:bCs w:val="false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  <w:lang w:val="ru-RU"/>
        </w:rPr>
      </w:pPr>
      <w:r>
        <w:rPr>
          <w:b/>
          <w:bCs w:val="false"/>
          <w:sz w:val="32"/>
          <w:szCs w:val="32"/>
          <w:lang w:val="ru-RU"/>
        </w:rPr>
      </w:r>
    </w:p>
    <w:p>
      <w:pPr>
        <w:pStyle w:val="ConsPlusTitle"/>
        <w:widowControl/>
        <w:jc w:val="center"/>
        <w:rPr>
          <w:b w:val="false"/>
          <w:b w:val="false"/>
          <w:bCs/>
          <w:sz w:val="32"/>
          <w:szCs w:val="32"/>
          <w:lang w:val="ru-RU"/>
        </w:rPr>
      </w:pPr>
      <w:r>
        <w:rPr>
          <w:b w:val="false"/>
          <w:bCs/>
          <w:sz w:val="32"/>
          <w:szCs w:val="32"/>
          <w:lang w:val="ru-RU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т « 23»  сентября 2014г.                                                                               № 2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б установлении земельного налога на территории сельского поселения «Деревня Младенск» на 2015год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 законом от 06.10.2013г. №131-ФЗ «Об общих принципах организации местного самоуправления в Российской Федерации», статьей 65 Земельного кодекса Российской Федерации, главой 31 Налогового кодекса Российской Федерации и Уставом сельского поселения «Деревня Младенск», Сельская Дума сельского поселения «Деревня Младенск»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А</w:t>
      </w:r>
    </w:p>
    <w:p>
      <w:pPr>
        <w:pStyle w:val="ConsPlusTitle"/>
        <w:widowControl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Установить на территории сельского поселения «Деревня» земельный налог, порядок и сроки его уплаты, и ввести его в действие с 1 января 2015 года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я сельского поселения «Деревня Младенск» представляет в налоговый орган сведения, необходимые для определения налоговой базы для каждого налогоплательщика – физического лица.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становить ставки земельного налога в следующих размерах: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0,3 процента от кадастровой стоимости земельного участка в отношении земельных участков, отнесенных к землям сельскохозяйственного назначения или земельных участков в составе зон сельскохозяйственного использования в сельском поселении, и используемых для сельскохозяйственного производства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0,3 процента от кадастровой стоимости земельного участка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0,3 процента от кадастровой стоимости земельного участка в отношении земельных участков, приобретенных (предоставленных) для индивидуального жилищного строительства; приобретенных (предоставленных) для ведения личного подсобного хозяйства и обслуживания жилых домов на период строительства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 процент от кадастровой стоимости земельного участка в отношении земельных участков, предназначенных для размещения административных и офисных зданий, объектов образования, науки, здравоохранения и социального обеспечения, физической  культуры  и спорта, культуры и искусства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 процент от кадастровой стоимости земельного участка в отношении земельных участков, предназначенных для размещения производственных и административных зданий, строений и сооружений промышленности, коммунального хозяйства, материально-технического, продовольственного снабжения, сбыта и заготовок, производственных складских помещений и логистических  центров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,5 процента от кадастровой стоимости земельного участка в отношении земельных участков, отнесенных к землям сельскохозяйственного назначения или земельных участков в составе зон сельскохозяйственного использования в сельском поселении, и не используемых для сельскохозяйственного производства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,5 процента от кадастровой стоимости земельного участка в отношении прочих земельных участков;</w:t>
      </w:r>
    </w:p>
    <w:p>
      <w:pPr>
        <w:pStyle w:val="ConsPlusTitle"/>
        <w:widowControl/>
        <w:ind w:left="1353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0,5 процента от кадастровой стоимости земельного участка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для строительства промышленных объектов.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рганизации и физические лица, являющиеся индивидуальными предпринимателями, ежеквартально по истечении отчетных периодов уплачивают авансовые платежи: до 5 мая, до 5 августа, до 5 ноября текущего налогового периода в сумме, равной одной четверто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итогам налогового периода уплачивается до 15 февраля года, следующего за истекшим налоговым периодом, сумма налога, определяемая как разница между суммой налога, исчисленная по ставкам, предусмотренным пунктом 6, и суммами авансовых платежей по налогу.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логоплательщики, являющиеся физическими лицами, по истечении налогового периода уплачивают налог 1 ноября года, следующего за истекшим налоговым периодом, на основании уведомления, направленного налоговым органом.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логоплательщики, имеющие право на правовые налоговые льготы и уменьшение налогооблагаемой базы, должны представить документы, подтверждающие такое право в налоговые органы в срок до 1 февраля года, следующего за истекшим налоговым периодом.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свобождаются от уплаты земельного налога:</w:t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сударственные учреждения Калужской области, финансируемые (получающие субсидии) за счет средств областного бюджета;</w:t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рганы местного самоуправления, муниципальные учреждения и учреждения здравоохранения в отношении земельных участков, используемых для непосредственного исполнения возложенных на них функций;</w:t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оянно проживающие на территории сельского поселения « Деревня Младенск » граждане, отнесенные подпунктом 1 пункта 1 статьи 2 и статьей 4 Федерального закона от 12.01.1995г. № 5-ФЗ «О ветеранах» к участникам и инвалидам Великой Отечественной войны;</w:t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ногодетные семьи.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Льготы применяются на основании представляемых документов в налоговый орган, подтверждающих право на налоговые льготы.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ение Сельской Думы сельского поселения «Деревня Младенск» от  27 ноября 2012года №28 «Об установлении земельного налога на территории сельского поселения «Деревня Младенск» считать утратившим силу с 1 января 2015 года.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 1 января 2015 года, но не ранее чем по истечении одного месяца со дня его официального опубликования (обнародования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</w:t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Деревня Младенск»                                                               К.Я. Янмурз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16:00Z</dcterms:created>
  <dc:creator>User</dc:creator>
  <dc:description/>
  <cp:keywords/>
  <dc:language>en-US</dc:language>
  <cp:lastModifiedBy>dim777</cp:lastModifiedBy>
  <dcterms:modified xsi:type="dcterms:W3CDTF">2023-05-24T06:16:00Z</dcterms:modified>
  <cp:revision>2</cp:revision>
  <dc:subject/>
  <dc:title> </dc:title>
</cp:coreProperties>
</file>