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829115306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«ДЕРЕВНЯ МЛАДЕНС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Жиздринский район 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29.09. 2015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№1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  избрании председательствующе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й Думы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ня Младе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Деревня Младенск»  Сельская 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ть председательствующего Сельской Думы Сельской  Думы сельского поселения»Деревня Младенск» Ежову Ольгу Алексеев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ить полномочиями подписания решений   Сельской Думы сельского поселения «Деревня Младенск» депутата Ежову Ольгу Алексеевну, избранного председательствующим на заседании данного органа, до избрания Главы  сельского поселения( председателя Сельской Думы 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момента его принятия.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/>
            </w:pPr>
            <w:r>
              <w:rPr>
                <w:b/>
                <w:sz w:val="28"/>
                <w:szCs w:val="28"/>
              </w:rPr>
              <w:t xml:space="preserve">первой сессии Сельской Думы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сельского поселения»Деревня Младенск»                             О.А.Еж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5:00Z</dcterms:created>
  <dc:creator>User</dc:creator>
  <dc:description/>
  <cp:keywords/>
  <dc:language>en-US</dc:language>
  <cp:lastModifiedBy>user201975</cp:lastModifiedBy>
  <cp:lastPrinted>2015-09-30T08:06:00Z</cp:lastPrinted>
  <dcterms:modified xsi:type="dcterms:W3CDTF">2015-10-16T06:05:00Z</dcterms:modified>
  <cp:revision>2</cp:revision>
  <dc:subject/>
  <dc:title> </dc:title>
</cp:coreProperties>
</file>