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АЯ 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ДЕРЕВНЯ  МЛАДЕНСК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ЗДР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«  26»  марта 2015 года                                                                                          № 7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ind w:right="5677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равил передачи подарков, полученных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требованиями Гражданского кодекса Российской Федерации, Федерального закона от 2 марта 2007 года № 25-ФЗ «О муниципальной службе в Российской Федерации» (с изм. и доп.), Федерального закона от 25 декабря 2008 № 273-ФЗ «О противодействии коррупции» (с изм. и доп.), во исполнение подп. «б» п. 5 «Национального плана  противодействия коррупции на 2014 - 2015 годы», утвержденного Указом Президента РФ от 11.04.2014 N 226 "О Национальном плане противодействия коррупции на 2014 - 2015 годы"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. Утвердить прилагаемые Правила передачи подарков, полученных  главой администрации  СП «Деревня Младенск»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3. Опубликовать настоящее  постановление в газете «Искра» и разместить на официальном сайте в сети «Интернет»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Cs w:val="28"/>
        </w:rPr>
        <w:t>Глава  сельского поселения</w:t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  <w:t>«Деревня Младенск»                                                               К.Я. Янмурзаева</w:t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851" w:gutter="0" w:header="0" w:top="720" w:footer="0" w:bottom="53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396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</w:tblGrid>
      <w:tr>
        <w:trPr>
          <w:trHeight w:val="765" w:hRule="atLeast"/>
        </w:trPr>
        <w:tc>
          <w:tcPr>
            <w:tcW w:w="396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Сельской Думы МО СП«Деревня Младенс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марта №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А В И Л А</w:t>
      </w:r>
    </w:p>
    <w:p>
      <w:pPr>
        <w:pStyle w:val="Normal"/>
        <w:jc w:val="center"/>
        <w:rPr/>
      </w:pPr>
      <w:r>
        <w:rPr>
          <w:b/>
          <w:szCs w:val="28"/>
        </w:rPr>
        <w:t>передачи подарков, полученных Главой администрации МО СП «Деревня Младенск»  в связи 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Настоящие Правила разработаны в соответствии с требованиями Гражданского кодекса Российской Федерации, Федерального закона от 25 декабря 2008 № 273-ФЗ «О противодействии корруп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Главой администрации МО СП «Деревня Младенск» (далее - Глава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Подарок стоимостью свыше 3 (трех) тысяч рублей согласно части второй  статьи 575 Гражданского кодекса Российской Федерации признается собственностью Администрации МО СП «Деревня Младенск» и подлежит передаче Главой материально-ответственному лицу, ответственному за прием и хранение подарков, назначенному распоряжением Администрации МО СП «Деревня Младенск».</w:t>
      </w:r>
    </w:p>
    <w:p>
      <w:pPr>
        <w:pStyle w:val="Normal"/>
        <w:autoSpaceDE w:val="false"/>
        <w:ind w:firstLine="720"/>
        <w:jc w:val="both"/>
        <w:rPr/>
      </w:pPr>
      <w:r>
        <w:rPr/>
        <w:t>3. Глава, получивший подарок стоимостью свыше 3 (трех) тысяч рублей, направляет уведомление материально-ответственному лицу, по форме согласно приложению № 1 к настоящим Правилам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ведомление подлежит регистрации в течение одного рабочего дня, с момента его подачи, в журнале регистрации уведомлений о получении Главой подарка в связи с протокольными мероприятиями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им Правилам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едение журнала регистрации уведомлений в Администрации МО СП «Деревня Младенск»  возлагается на специалиста по делопроизводству Администрации, а на период его временного отсутствия на муниципального служащего, исполняющего его обязанно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уведомлении указываются все известные Главе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если Глава, сдающий подарок стоимостью свыше 3 (трех) тысяч рублей, имеет намерение выкупить его согласно пункту 8 настоящих Правил после оформления в собственность администрации МО СП «Деревня Младенск», это должно быть отражено в уведомлен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. Материально-ответственное лицо извещает Главу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-передачи подарков, полученных Главой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</w:t>
      </w:r>
      <w:r>
        <w:rPr>
          <w:b/>
          <w:szCs w:val="28"/>
        </w:rPr>
        <w:t>приложению № 3</w:t>
      </w:r>
      <w:r>
        <w:rPr>
          <w:szCs w:val="28"/>
        </w:rPr>
        <w:t xml:space="preserve">  к настоящим Правилам, который составляется в трех экземплярах, по одному для каждой из сторон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 В случае отсутствия документов, подтверждающих стоимость подарка, его прием от Главы производится непосредственно перед проведением заседания комиссии по оценке подарков, создаваемой для этой цели распоряжением Администрации МО СП «Деревня  Младенск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Заседания комиссии по оценке подарков проводятся по мере поступления заявлений уведомлений Главы, получившего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8. Акты приема-передачи составляются в 3-х экземплярах: один экземпляр для Главы, второй – для бухгалтерской службы, третий – для материально-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кты приема-передачи регистрируются в Журнале учета актов приема-передачи подарков, который ведется по форме согласно приложению № 4  к настоящим Правилам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урнал учета должен быть пронумерован, прошнурован и скреплен печатью Администрации МО СП «Деревня Младенск». Журнал учета хранится у материально-ответственного лиц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. В случае 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Главе, передавшему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Главой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5  к настоящим Правилам, который составляется материально-ответственным лицом. Акты возврата хранятся у материально-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0. Принятый материально-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согласно правилам бухгалтерского учета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1. Глава, сдавший подарок, 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</w:t>
      </w:r>
      <w:r>
        <w:rPr>
          <w:b/>
          <w:szCs w:val="28"/>
        </w:rPr>
        <w:t xml:space="preserve"> </w:t>
      </w:r>
      <w:r>
        <w:rPr>
          <w:szCs w:val="28"/>
        </w:rPr>
        <w:t>может его выкупить в течение 30 календарных дней после передачи подарка в собственность МО СП «Деревня Младенск»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ле получения материально-ответственным лицом сведений о перечислении Главой на счет Администрации денежных средств, равных стоимости подарка, подарок передается Главе по акту (приложение № 5).</w:t>
      </w:r>
    </w:p>
    <w:p>
      <w:pPr>
        <w:pStyle w:val="Normal"/>
        <w:ind w:firstLine="540"/>
        <w:jc w:val="both"/>
        <w:rPr/>
      </w:pPr>
      <w:r>
        <w:rPr>
          <w:szCs w:val="28"/>
        </w:rPr>
        <w:t>12. За неисполнение Правил Глава несет ответственность, установленную закон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равилам передачи подарков, полученных Главой  администрации МО СП «Деревня Младенск»  в связи с протокольными мероприятиями, служебными командиров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ругими официальными мероприятиями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териально-ответственному лицу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sz w:val="20"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щающего должность Главы  администрации МО СП «Деревня Младенск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соответствии с частью 7 статьи 12.1 Федерального </w:t>
      </w:r>
      <w:r>
        <w:rPr>
          <w:szCs w:val="28"/>
        </w:rPr>
        <w:t xml:space="preserve">закона от 25.12.2008 №273-ФЗ «О противодействии коррупции» </w:t>
      </w:r>
      <w:r>
        <w:rPr/>
        <w:t xml:space="preserve"> прошу принять полученные мною от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/>
      </w:pPr>
      <w:r>
        <w:rPr/>
        <w:t>в связи с 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ругого официа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/>
        <w:t>следующие пода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заполняется в случае намерения выкупить подарок)</w:t>
      </w: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/>
        <w:t>«______»______________ 20 ___ г.                      _______________________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</w:t>
      </w:r>
      <w:r>
        <w:rPr>
          <w:sz w:val="20"/>
        </w:rPr>
        <w:t xml:space="preserve">(подпись)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равилам передачи подарков, полученных Главой  администрации МО СП «Деревня Младенск»»  в связи с протокольными мероприятиями, служебными командиров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ми официальными мероприятиям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>приема-передачи подарков, полученных Главой администрации МО «Деревня Младенск»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___» __________ 20_____г.                                               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 СП «Деревня Младенск» ____________________________________________________________________</w:t>
      </w:r>
      <w:r>
        <w:rPr>
          <w:sz w:val="20"/>
        </w:rPr>
        <w:t xml:space="preserve">                                                                                           (фамилия, имя, отчество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 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Normal"/>
        <w:jc w:val="both"/>
        <w:rPr>
          <w:sz w:val="24"/>
          <w:szCs w:val="24"/>
        </w:rPr>
      </w:pPr>
      <w:r>
        <w:rPr/>
        <w:t>принимает подарок, полученный в связи с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мероприятия и  дат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писание подар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: _______________________________________________________</w:t>
      </w:r>
    </w:p>
    <w:p>
      <w:pPr>
        <w:pStyle w:val="Normal"/>
        <w:jc w:val="both"/>
        <w:rPr/>
      </w:pPr>
      <w:r>
        <w:rPr/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/>
      </w:pPr>
      <w:r>
        <w:rPr>
          <w:sz w:val="18"/>
          <w:szCs w:val="18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/>
      </w:pPr>
      <w:r>
        <w:rPr/>
        <w:t>Оценочная стоимость: _________________________________________________</w:t>
      </w:r>
    </w:p>
    <w:p>
      <w:pPr>
        <w:pStyle w:val="Normal"/>
        <w:jc w:val="both"/>
        <w:rPr/>
      </w:pPr>
      <w:r>
        <w:rPr/>
        <w:t>Историческая (культурная) ценность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л                                                                                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 (Ф.И.О.)                                           (подпись)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«______» __________  20 ___ г.                    «______» ___________ 20 ___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Правилам передачи подарков, полученных Главой администрации МО СП «Деревня Младенскн» 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4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Правилам передачи подарков, полученных Главой администрации МО СП «Деревня Младенскн» 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ЕТА</w:t>
      </w:r>
    </w:p>
    <w:p>
      <w:pPr>
        <w:pStyle w:val="Normal"/>
        <w:jc w:val="center"/>
        <w:rPr/>
      </w:pPr>
      <w:r>
        <w:rPr>
          <w:b/>
        </w:rPr>
        <w:t>актов приема-передачи подарков, полученных Главой администрации МО СП «Деревня Младенск» в связи с протокольными мероприятиями,служебными командировками и другими официальными мероприят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20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Правилам передачи подарков, полученных Главой  администрации МО СП «Деревня Младенск»»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другими официальными мероприятиями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4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Правилам передачи подарков, полученных Главой  администрации МО СП «Деревня Младенск»»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другими официальными мероприятиями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/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 xml:space="preserve">регистрации уведомлений о получении Главой администрации МО СП «Деревня Младенск»  подарков в 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связи с протокольными мероприятиями, служебными командировками и другими официальными мероприятиями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27"/>
        <w:gridCol w:w="269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ачи уведом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4660" cy="1402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Правилам передачи подарков, полученных Главой  администрации МО СП«Деревня Младенск»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10.4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Правилам передачи подарков, полученных Главой  администрации МО СП«Деревня Младенск»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 </w:t>
      </w:r>
    </w:p>
    <w:p>
      <w:pPr>
        <w:pStyle w:val="Normal"/>
        <w:jc w:val="center"/>
        <w:rPr/>
      </w:pPr>
      <w:r>
        <w:rPr>
          <w:b/>
        </w:rPr>
        <w:t>возврата подарка полученного Главой администрации МО СП «Деревня Младенск» 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 _________ 20 ___ г.                                                        №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-ответственное лицо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замещаемая должность муниципальной службы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 МС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/>
        <w:t xml:space="preserve"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либо в связи с выкупом подарка (нужное подчеркнуть) возвращает Главе администрации МО СП «Деревня Младенск» </w:t>
      </w:r>
      <w:r>
        <w:rPr>
          <w:sz w:val="20"/>
        </w:rPr>
        <w:t>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одарок, переданный по акту приема – передачи от «_____» _______20___ г.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л:                                                                          Принял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подпись)  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 г.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подпись)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«______» ____________ 20 ______ г.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851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14:00Z</dcterms:created>
  <dc:creator>*</dc:creator>
  <dc:description/>
  <dc:language>en-US</dc:language>
  <cp:lastModifiedBy>User</cp:lastModifiedBy>
  <cp:lastPrinted>2015-03-26T11:11:00Z</cp:lastPrinted>
  <dcterms:modified xsi:type="dcterms:W3CDTF">2015-04-14T12:14:00Z</dcterms:modified>
  <cp:revision>2</cp:revision>
  <dc:subject/>
  <dc:title>Проект</dc:title>
</cp:coreProperties>
</file>