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778289905" r:id="rId2"/>
        </w:objec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ДЕРЕВНЯ  МЛАДЕНСК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02  июля 2015 года                                                                                       № 23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 внесении изменений в решение Сельской Думы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ельского поселения «Деревня Младенск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23.09.2014 года № 25»Об утверждении земельн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2"/>
          <w:szCs w:val="22"/>
          <w:lang w:val="ru-RU"/>
        </w:rPr>
        <w:t>налога на территории СП «Деревня Младенс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протест прокурора Жиздринского района на Решение Сельской Думы сельского поселения «Деревня Младенск» от 23.09.2015 года № 25 «Об утверждении земельного налога на территории МО СП»  Деревня Младенск»,  Сельская Дума 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В Решение Сельской Думы сельского поселения «Деревня Младенск» от 23.09.2014 года № 25 «Об утверждении земельного налога на территории МО СП «Деревня Младенск» на 2015 год» внести следующие изменен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)  абзац  шесть пункта 3  исключить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б) абзац семь пункта 3 дополнить словами следующего содержан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том числе земельные участки, отнесенные к землям сельскохозяйственного назначения или к землям в составе зон сельскохозяйственного использования в населённых пунктах, но не используемые для ведения сельскохозяйственного 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) в пункте 4 слова «и физические лица, являющиеся индивидуальными предпринимателями « исключить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г) пункт 5 исключить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Деревня Младенск»                                                                              К.Я. Янмурза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7:00Z</dcterms:created>
  <dc:creator>Жиздра</dc:creator>
  <dc:description/>
  <dc:language>en-US</dc:language>
  <cp:lastModifiedBy>User</cp:lastModifiedBy>
  <cp:lastPrinted>2015-07-09T13:13:00Z</cp:lastPrinted>
  <dcterms:modified xsi:type="dcterms:W3CDTF">2015-08-04T10:07:00Z</dcterms:modified>
  <cp:revision>2</cp:revision>
  <dc:subject/>
  <dc:title/>
</cp:coreProperties>
</file>