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«ДЕРЕВНЯ МЛАДЕНСК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Жизд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 27 апреля 2015 года.                                                         №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 утверждении ставок арендной платы и поправочных коэффициентов за использование земельных участков, государственная собственность на которые не разграничена, предоставленные в аренду без торгов, на территории  сельского  поселения «Деревня Младенс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Постановлением Правительства Калужской области от 18.03.2015 № 146 «О порядке определения размера арендной платы за земельные участки, находящиеся в собственности Калужской области, а также земельные участки, государственная собственность на которые не разграничена, предоставленные в аренду без торгов»,  Сельск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 ставки арендной платы и поправочные коэффициенты за использование земельных участков, государственная собственность на которые не разграничена, предоставленные в аренду без торгов, на территории  сельского поселения «Деревня Младенск»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Установить, что администрация сельского поселения «Деревня Младенск» является органом местного самоуправления, уполномоченным на распоряжение земельными участками, государственная собственность на которые не разграничена, расположенными на территории сельского поселения «Деревня Младен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Решение вступает в силу с момента его официального опубликования и распространяется на правоотношения, возникшие с 1 марта 201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П «Деревня Младенск»                                                                       К.Я. Янмурзаева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й Ду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 «Деревня Младенск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.04. 2015  № 1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30"/>
        </w:rPr>
      </w:pPr>
      <w:r>
        <w:rPr>
          <w:rFonts w:cs="Times New Roman;Times New Roman" w:ascii="Times New Roman;Times New Roman" w:hAnsi="Times New Roman;Times New Roman"/>
          <w:sz w:val="2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Cs w:val="30"/>
        </w:rPr>
      </w:pPr>
      <w:r>
        <w:rPr>
          <w:rFonts w:cs="Times New Roman;Times New Roman" w:ascii="Times New Roman;Times New Roman" w:hAnsi="Times New Roman;Times New Roman"/>
          <w:szCs w:val="30"/>
        </w:rPr>
        <w:t>СТАВКИ АРЕНДНОЙ ПЛАТЫ И ПОПРАВОЧНЫЕ КОЭФФИЦИЕН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Cs w:val="30"/>
        </w:rPr>
      </w:pPr>
      <w:r>
        <w:rPr>
          <w:rFonts w:cs="Times New Roman;Times New Roman" w:ascii="Times New Roman;Times New Roman" w:hAnsi="Times New Roman;Times New Roman"/>
          <w:szCs w:val="30"/>
        </w:rPr>
        <w:t>ЗА ИСПОЛЬЗОВАНИЕ ЗЕМЕЛЬНЫХ УЧАСТКОВ, ГОСУДАРСТВЕННАЯ СОБСТВЕННОСТЬ НА КОТОРЫЕ НЕ РАЗГРАНИЧЕНА, ПРЕДОСТАВЛЕННЫЕ В АРЕНДУ БЕЗ ТОРГОВ, НА ТЕРРИТОРИИ 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«ДЕРЕВНЯ МЛАДЕНСК»</w:t>
      </w:r>
    </w:p>
    <w:tbl>
      <w:tblPr>
        <w:tblW w:w="948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4160"/>
        <w:gridCol w:w="2664"/>
        <w:gridCol w:w="218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авка арендной платы в % от кадастровой стоимости земельного участ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правочный коэффициент вида деятельности</w:t>
            </w:r>
          </w:p>
        </w:tc>
      </w:tr>
      <w:tr>
        <w:trPr>
          <w:trHeight w:val="1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вощевод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вотновод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котовод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тицевод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иновод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человод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ыболов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ая застрой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лоэтажная жилая застройка (индивидуальное жилищное строительство; размещение дачных домов и садовых домов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усадебный участок личного подсобного хозяй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6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лучае если по истечении трех лет с даты предоставления в аренду земельного участка для целей жилищного строительства на таком земельном участке не начаты работы, предусмотренные видом разрешенного использования, применяется повышающий коэффициент к арендной плате в размере, равном 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bookmarkStart w:id="0" w:name="Par107"/>
            <w:bookmarkStart w:id="1" w:name="Par95"/>
            <w:bookmarkEnd w:id="0"/>
            <w:bookmarkEnd w:id="1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ытовое обслужи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льтурное развит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теринарное обслужи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принимательст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центры (торгово-развлекательные центры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ын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газин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леч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ых (рекреаци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нерге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кла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  <w:bookmarkStart w:id="2" w:name="_GoBack"/>
            <w:bookmarkEnd w:id="2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земельные участ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Cs w:val="30"/>
        </w:rPr>
      </w:pPr>
      <w:r>
        <w:rPr>
          <w:rFonts w:cs="Times New Roman;Times New Roman" w:ascii="Times New Roman;Times New Roman" w:hAnsi="Times New Roman;Times New Roman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0:00Z</dcterms:created>
  <dc:creator>Роман Карпов</dc:creator>
  <dc:description/>
  <dc:language>en-US</dc:language>
  <cp:lastModifiedBy>User</cp:lastModifiedBy>
  <cp:lastPrinted>2015-05-06T09:36:00Z</cp:lastPrinted>
  <dcterms:modified xsi:type="dcterms:W3CDTF">2015-08-04T10:20:00Z</dcterms:modified>
  <cp:revision>2</cp:revision>
  <dc:subject/>
  <dc:title/>
</cp:coreProperties>
</file>