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391078719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«ДЕРЕВНЯ  МЛАДЕНСК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«11»  апреля  2016 г.                                      №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ЗЕМЕЛЬНОГО НАЛОГА НА ТЕРРИТОРИИ СЕЛЬСКОГО ПОСЕЛЕНИЯ «ДЕРЕВНЯ МЛАДЕНСК» НА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статьей 65 Земельного кодекса Российской Федерации, главой 31 Налогового кодекса Российской Федерации и Уставом сельского поселения «Деревня Младенск»,      Сельская Дума сельского поселения «Деревня Младенск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 Решение Сельской Думы сельского поселения «Деревня Младенск» от 23.09.2014 № 25«Об установлении земельного налога на территории сельского поселения «Деревня Младенск» на 2015 год» внести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пункте 4 слова «Организации и физические лица, являющиеся индивидуальными предпринимателями,» заменить словами «Организации-налогоплательщик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пункт 5 призн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публикования (обнародования) и распространяется на правоотношения, возникшие с 1 января 201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ладенск»                                                           С.П.Муравьё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3:00Z</dcterms:created>
  <dc:creator>User</dc:creator>
  <dc:description/>
  <cp:keywords/>
  <dc:language>en-US</dc:language>
  <cp:lastModifiedBy>user201975</cp:lastModifiedBy>
  <cp:lastPrinted>2016-04-10T20:50:00Z</cp:lastPrinted>
  <dcterms:modified xsi:type="dcterms:W3CDTF">2016-07-27T11:43:00Z</dcterms:modified>
  <cp:revision>2</cp:revision>
  <dc:subject/>
  <dc:title> </dc:title>
</cp:coreProperties>
</file>