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6530661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 xml:space="preserve">от   16  декабря    2016 года                                                                                                      №36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СЕЛЬСКОГО ПОСЕЛЕНИЯ «ДЕРЕВНЯ МЛАДЕНСК» НА 2017 ГОД И ПЛАНОВЫЙ ПЕРИОД 2018-2019 ГОДОВ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Деревня Младенск» на 2017 год и плановый период 2018-2019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17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2 583 232 рублей, в том числе объем безвозмездных поступлений в сумме 2 360 232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в сумме 2 583 232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 бюджета сельского поселения на плановый период 2018-2019 год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18 год в сумме 2 634 814 рублей, в том числе объем безвозмездных поступлений в сумме 2 355 414  рублей и на 2019 год в сумме 2 654 456 рублей, в   том   числе   объем   безвозмездных поступлений в сумме 2 365 95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18 год в сумме 2 634 814 рублей и на 2019 год в сумме 2 654 456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на 2018 и 2019 года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Деревня Младенск», нормативы по которым не установлены бюджетным законодательством Российской Федерации, на 2017 год и плановый период 2018-2019 годов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Деревня Младен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Деревня Младенск» на 2017 год и плановый период 2018-2019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 год и плановый период 2018-2019 годов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-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-2019 годов - согласно приложению 6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17 год – согласно приложению 7 к настоящему Решению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18-2019 годов - согласно приложению 8 к настоящему Реш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7 год – согласно приложению 9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лановый период 2018-2019 годов - согласно приложению 10 к настоящему Реш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color w:val="FF6600"/>
          <w:lang w:val="ru-RU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Установить уровень размеров должностных окладов по муниципальным должностям сельского поселения и окладов денежного содержания по должностям муниципальной службы сельского поселения  на  уровне, сложившемся на 1 января 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ru-RU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17 год и плановый период 2018-2019 годов согласно приложению 11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«Жиздринский район» в соответствии с заключенными соглашениями на 2017 год и плановый период 2018-2019 годов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</w:rPr>
        <w:t>Статья 7</w:t>
      </w:r>
      <w:r>
        <w:rPr/>
        <w:t>. Бюджетные полномочия отдела финансов администрации  (исполнительно-распорядительного органа)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Деревня Младенск" отдел финансов вправе вносить изменения в сводную бюджетную роспись,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17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атья 8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бюджетных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7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7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>Статья 10</w:t>
      </w:r>
      <w:r>
        <w:rPr>
          <w:lang w:val="ru-RU"/>
        </w:rPr>
        <w:t>.  Вступление 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(обнародовать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"Деревня Младенск"                                     С.П.Муравье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7:00Z</dcterms:created>
  <dc:creator>Жиздра</dc:creator>
  <dc:description/>
  <cp:keywords/>
  <dc:language>en-US</dc:language>
  <cp:lastModifiedBy>user201975</cp:lastModifiedBy>
  <cp:lastPrinted>2016-12-16T15:59:00Z</cp:lastPrinted>
  <dcterms:modified xsi:type="dcterms:W3CDTF">2016-12-19T08:47:00Z</dcterms:modified>
  <cp:revision>2</cp:revision>
  <dc:subject/>
  <dc:title>29 ноября 2007 года N 375-ОЗ</dc:title>
</cp:coreProperties>
</file>