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887365262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ДЕРЕВНЯ МЛАДЕНСК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7 апреля 2017г.                                                                                                         №   9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территории МО сельское поселение «Деревня Младенск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Деревня Младенск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ind w:right="-185" w:hanging="0"/>
        <w:jc w:val="both"/>
        <w:rPr/>
      </w:pPr>
      <w:r>
        <w:rPr/>
        <w:t>1.Внести в правила благоустройства территории сельского поселения «Деревня Младенск», утвержденные Решением  Сельской Думы от 28.09.2010г. № 20 следующие   изменения и дополнения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/>
      </w:pPr>
      <w:r>
        <w:rPr/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/>
      </w:pPr>
      <w:r>
        <w:rPr/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/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стационарных средств размещения информации и рекламы о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/>
      </w:pPr>
      <w:r>
        <w:rPr/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/>
      </w:pPr>
      <w:r>
        <w:rPr/>
        <w:t>- владельцы рекламных конструкций убирают прилегающие территории по периметру в пределах 5 метров.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 «Деревня Младенск»:                                              С.П. Муравь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3:00Z</dcterms:created>
  <dc:creator>Жиздра</dc:creator>
  <dc:description/>
  <cp:keywords/>
  <dc:language>en-US</dc:language>
  <cp:lastModifiedBy>user201975</cp:lastModifiedBy>
  <cp:lastPrinted>2016-12-01T16:30:00Z</cp:lastPrinted>
  <dcterms:modified xsi:type="dcterms:W3CDTF">2017-05-04T08:23:00Z</dcterms:modified>
  <cp:revision>2</cp:revision>
  <dc:subject/>
  <dc:title>РАСПОРЯЖЕНИЕ</dc:title>
</cp:coreProperties>
</file>