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94064949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sz w:val="20"/>
          <w:szCs w:val="20"/>
        </w:rPr>
        <w:t xml:space="preserve">от  22 марта 2017 года                                                                                                               № 5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«О БЮДЖЕТЕ СЕЛЬСКОГО ПОСЕЛЕНИЯ «ДЕРЕВНЯ МЛАДЕНСК» НА 2017 ГОД И НА ПЛАНОВЫЙ ПЕРИОД 2018-2019 ГОДОВ»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Сельской Думы № 36 от 16 декабря 2016 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ункт 1 статьи 1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 бюджета сельского поселения на 2017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2 583 232 рубля, в том числе объем безвозмездных поступлений в сумме 2 360 232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в сумме 2 730 241,08 руб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сельского поселения 147 009,08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2.Приложение 2 дополнить кодом дохода: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3220240014100022151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Внести изменения в приложения 4,5,7,9 согласно приложениям 2,3,4,5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"Деревня Младенск"                                      С.П.Муравье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2:00Z</dcterms:created>
  <dc:creator>Жиздра</dc:creator>
  <dc:description/>
  <cp:keywords/>
  <dc:language>en-US</dc:language>
  <cp:lastModifiedBy>user201975</cp:lastModifiedBy>
  <cp:lastPrinted>2017-03-22T13:21:00Z</cp:lastPrinted>
  <dcterms:modified xsi:type="dcterms:W3CDTF">2017-04-10T06:02:00Z</dcterms:modified>
  <cp:revision>2</cp:revision>
  <dc:subject/>
  <dc:title>29 ноября 2007 года N 375-ОЗ</dc:title>
</cp:coreProperties>
</file>