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240702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а стоим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жимого имущества, подлежа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ту в реестре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е Администрации муниципального образования сельское поселение «Деревня Младенск» об установлении размера движимого имущества, подлежащего учёту в реестре муниципальной собственности муниципального образования сельское поселение «Деревня Младенск», в соответствии с приказом Министерства экономического развития Российской Федерации от 30.08.2011  № 424 « 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сельское поселение «Деревня Младенск», Сельская Дума 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50000 (пятьдесят тысяч) рублей в качестве размера первоначальной стоимости движимого имущества, при равенстве или превышении которого данные объекты подлежат учёту в реестре муниципальной собственности муниципального образования сельское поселение «Деревня Младе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User</dc:creator>
  <dc:description/>
  <cp:keywords/>
  <dc:language>en-US</dc:language>
  <cp:lastModifiedBy>user201975</cp:lastModifiedBy>
  <cp:lastPrinted>2017-11-29T12:31:00Z</cp:lastPrinted>
  <dcterms:modified xsi:type="dcterms:W3CDTF">2017-12-12T08:53:00Z</dcterms:modified>
  <cp:revision>2</cp:revision>
  <dc:subject/>
  <dc:title> </dc:title>
</cp:coreProperties>
</file>