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55595965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>СЕЛЬСКОГО ПОСЕЛЕНИЯ «ДЕРЕВНЯ МЛАДЕНСК»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11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25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 проекте бюджета сельског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поселения «Деревня Младенск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2018 год и плановый период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 w:eastAsia="ru-RU"/>
        </w:rPr>
        <w:t>2019-2020годов (первое чтение</w:t>
      </w:r>
      <w:r>
        <w:rPr>
          <w:bCs/>
          <w:sz w:val="28"/>
          <w:szCs w:val="28"/>
          <w:lang w:val="ru-RU" w:eastAsia="ru-RU"/>
        </w:rPr>
        <w:t>)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  </w:t>
      </w:r>
      <w:r>
        <w:rPr>
          <w:bCs/>
          <w:sz w:val="28"/>
          <w:szCs w:val="28"/>
          <w:lang w:val="ru-RU" w:eastAsia="ru-RU"/>
        </w:rPr>
        <w:t>Рассмотрев представленный администрацией СП «Деревня Младенск» проект бюджета сельского поселения «Деревня Младенск» на 2018 год и плановый период 2019-2020годов и в соответствии с Бюджетным кодексом Российской Федерации, Решением Сельской Думы сельского поселения «Деревня Младенск»  от 26.11. 2013 года № 32 «Об утверждении положения о бюджетном процессе  в сельском поселении «Деревня Младенск», Уставом сельского поселения « Деревня Младенск», Сельская Дума  СП «Деревня Младенск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b/>
          <w:bCs/>
          <w:sz w:val="28"/>
          <w:szCs w:val="28"/>
          <w:lang w:val="ru-RU" w:eastAsia="ru-RU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1. Утвердить проект  бюджета сельского поселения «Деревня Младенск» на 2018 год и плановый период 2019-2020годов в первом чтении  (прилагаетс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"Деревня Младенск"                            С.П.Муравьева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4:00Z</dcterms:created>
  <dc:creator>User</dc:creator>
  <dc:description/>
  <cp:keywords/>
  <dc:language>en-US</dc:language>
  <cp:lastModifiedBy>user201975</cp:lastModifiedBy>
  <cp:lastPrinted>2017-11-14T16:35:00Z</cp:lastPrinted>
  <dcterms:modified xsi:type="dcterms:W3CDTF">2017-11-30T12:54:00Z</dcterms:modified>
  <cp:revision>2</cp:revision>
  <dc:subject/>
  <dc:title> </dc:title>
</cp:coreProperties>
</file>