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03014488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6.10.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20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 о результат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планиро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45,46 Градостроительного кодекса Российской Федерации, Уставом муниципального образования сельского поселения «Деревня Младенск», протоколом публичных слушаний от 29 сентября 2017 года, заключения о результатах публичных слушаний от 29 сентября 2017 года  Сельская Дума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заключение о результатах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планировки территории в составе с проектом межевания объекта: земельного участка для ведения личного подсобного хозяйства д. Белый Колодец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Жиздринского района на 29 сентября 2017 года в 15-00 часов по адресу: д. Белый Колодец, в районе дома 67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ревня Младенск»                                                                      С.П. Муравьё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65pt;height:64.55pt" filled="f" o:ole="">
            <v:imagedata r:id="rId5" o:title=""/>
          </v:shape>
          <o:OLEObject Type="Embed" ProgID="" ShapeID="ole_rId4" DrawAspect="Content" ObjectID="_1188495937" r:id="rId4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6.10.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19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 о результат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планиро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45,46 Градостроительного кодекса Российской Федерации, Уставом муниципального образования сельского поселения «Деревня Младенск», протоколом публичных слушаний от 29 сентября 2017 года, заключения о результатах публичных слушаний от 29 сентября 2017 года  Сельская Дума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заключение о результатах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планировки территории в составе с проектом межевания объекта: земельного участка для ведения личного подсобного хозяйства д. Белый Колодец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Жиздринского района на 29 сентября 2017 года в 15-00 часов по адресу: д. Белый Колодец, в районе дома 14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ревня Младенск»                                                                      С.П. Муравьё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3:00Z</dcterms:created>
  <dc:creator>User</dc:creator>
  <dc:description/>
  <cp:keywords/>
  <dc:language>en-US</dc:language>
  <cp:lastModifiedBy>user201975</cp:lastModifiedBy>
  <dcterms:modified xsi:type="dcterms:W3CDTF">2017-11-30T12:53:00Z</dcterms:modified>
  <cp:revision>2</cp:revision>
  <dc:subject/>
  <dc:title>                                                         </dc:title>
</cp:coreProperties>
</file>