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210800089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05.2017 года                                                                                                                     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дресации земельных учас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ельской Думы сельского поселения «Деревня Младенск» от 19 августа 2015 г. № 26 «Об утверждении правил присвоения, изменения и аннулирования адресов на территории сельского поселения «Деревня Младенск», уточнив схему планировочной структуры расположения участков под ИЖС в районе д. Поляна, учитывая  пожелания граждан в связи со строительством жилых домов индивидуальной жилой застройки,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1. Присвоить адрес объектам недвижимости д. Поляна, Жиздринского района, Калужской области; 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lang w:val="ru-RU"/>
        </w:rPr>
      </w:pPr>
      <w:r>
        <w:rPr>
          <w:lang w:val="ru-RU"/>
        </w:rPr>
        <w:t>1.1 Присвоить нумерацию объектам недвижимости (нумерация по возрастанию от начала нумерации домов в д. Поляна) левая сторона по рядку, дом № 42,44,46,48,50,52.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/>
      </w:pPr>
      <w:r>
        <w:rPr>
          <w:lang w:val="ru-RU"/>
        </w:rPr>
        <w:t>1.2 Присвоить нумерацию объектам недвижимости (нумерация по возрастанию от начала нумерации домов в д. Поляна) правая сторона по рядку, дом № 41,43,45,47,49,51,53.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7:00Z</dcterms:created>
  <dc:creator>User</dc:creator>
  <dc:description/>
  <cp:keywords/>
  <dc:language>en-US</dc:language>
  <cp:lastModifiedBy>user201975</cp:lastModifiedBy>
  <cp:lastPrinted>2017-05-10T16:11:00Z</cp:lastPrinted>
  <dcterms:modified xsi:type="dcterms:W3CDTF">2017-05-12T11:47:00Z</dcterms:modified>
  <cp:revision>2</cp:revision>
  <dc:subject/>
  <dc:title> </dc:title>
</cp:coreProperties>
</file>