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71095877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4.2017 года                                                          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1 квартал 2017 года согласно приложениям: № 1, №2, №3 ,№4, № 5 к Постановлению № 13 от 27.04.2017 года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Опубликовать отчет об исполнении бюджета на официальном сайте администрации МР «Жиздр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Деревня Младенск"                                      С.П.Мурав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User</dc:creator>
  <dc:description/>
  <cp:keywords/>
  <dc:language>en-US</dc:language>
  <cp:lastModifiedBy>user201975</cp:lastModifiedBy>
  <cp:lastPrinted>2017-04-28T13:46:00Z</cp:lastPrinted>
  <dcterms:modified xsi:type="dcterms:W3CDTF">2017-05-04T08:25:00Z</dcterms:modified>
  <cp:revision>2</cp:revision>
  <dc:subject/>
  <dc:title> </dc:title>
</cp:coreProperties>
</file>