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февраля 2017 г.                                                                                                           № 3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73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ДЕРЕВНЯ МЛАДЕНСК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21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ДЕРЕВНЯ МЛАДЕНСК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РЕШ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б утверждении Положения «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 «Деревня Младенск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bCs/>
        </w:rPr>
        <w:t>Руководствуясь пунктом 4.1 статьи 18 Федерального закона "О развитии малого и среднего предпринимательства в Российской Федерации" от 24.07.2007 г. N 209-ФЗ, Постановлением Правительства Российской Федерации от 01.12.2016 г. №1283 «</w:t>
      </w:r>
      <w:r>
        <w:rPr>
          <w:rFonts w:cs="Times New Roman" w:ascii="Times New Roman" w:hAnsi="Times New Roman"/>
        </w:rPr>
        <w:t>О внесении изменений в постановление  Правительства Российской Федерации от 21.08.2010 г. N 645»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ожением « О порядке управления и распоряжения имуществом, находящимся в муниципальной собственности сельского поселения  «Деревня Младенск»,  утвержденным Решением Сельской Думы  СП «Деревня Младенск» от 11.03.2009г. № 7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Уставом </w:t>
      </w:r>
      <w:r>
        <w:rPr>
          <w:rFonts w:cs="Times New Roman" w:ascii="Times New Roman" w:hAnsi="Times New Roman"/>
        </w:rPr>
        <w:t xml:space="preserve"> сельского поселения  «Деревня Младенск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ельская Дума сельского поселения  «Деревня Младенск»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</w:rPr>
        <w:t>1. Утвердить Положение "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организациям, образующим инфраструктуру поддержки субъектов малого и среднего предпринимательства на территории сельского поселения  «Деревня Младенск» 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</w:rPr>
        <w:t>2.  Признать утратившим силу Решение Сельской Думы  сельского поселения  «Деревня Младенск»  №7-а от 11.03.2009г. «Об утверждении Положения о порядке формирования и ведения перечня муниципального имущества муниципального образования сельское поселение  «Деревня Младенск», предназначенного для передачи во 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</w:rPr>
        <w:t>Настоящее решение вступает в силу со дня его принятия и подлежит опубликов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sz w:val="24"/>
          <w:szCs w:val="24"/>
        </w:rPr>
        <w:t xml:space="preserve">Глава сельского поселения  </w:t>
      </w:r>
    </w:p>
    <w:p>
      <w:pPr>
        <w:pStyle w:val="TextBody"/>
        <w:tabs>
          <w:tab w:val="clear" w:pos="708"/>
          <w:tab w:val="right" w:pos="9497" w:leader="none"/>
        </w:tabs>
        <w:rPr/>
      </w:pPr>
      <w:r>
        <w:rPr>
          <w:sz w:val="24"/>
          <w:szCs w:val="24"/>
        </w:rPr>
        <w:t>«Деревня Младенск»</w:t>
        <w:tab/>
        <w:t xml:space="preserve">С.П. Муравьева      </w:t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bookmarkStart w:id="0" w:name="Par22"/>
      <w:bookmarkEnd w:id="0"/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"Деревня Младенск"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14.02.2017 г. N 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«ДЕРЕВНЯ МЛАДЕНСК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астоящее Положение определяет порядок формирования, ведения и опубликования Перечня муниципального имущества сельского поселения "Деревня Младенс" (далее - Перечень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и на льготной основ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"Деревня Младенск" (далее - Положени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Имущество, включенное в Перечень, сформированный и опубликованный в соответствии с настоящим Положением, служит для оказания имущественной поддержки субъектов малого и среднего предпринимательства и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3. Муниципальное имущество, включенное в Перечень, может быть отчуждено на возмездной основе в частную собственность субъектов малого и среднего предпринимательства, арендующих это имущество, в соответствии с 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6. Запрещается продажа имущества, переданного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ереуступка прав пользования им, передача прав пользования им в залог и внесение прав пользования в уставный капитал любых других субъектов хозяйственной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7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рядок формирования, ведения и опубликования перечн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В Перечень включается движимое и недвижимое муниципальное имущество, свободное от прав третьих лиц (за исключением имущественных пра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), в том числе: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еречень имущества для развития малого и среднего предпринимательства представляет собой единую информационную базу данных на бумажном и электронном носител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3. Формирование, внесение сведений, опубликование, а также </w:t>
      </w:r>
      <w:r>
        <w:rPr>
          <w:rFonts w:cs="Times New Roman" w:ascii="Times New Roman" w:hAnsi="Times New Roman"/>
          <w:sz w:val="24"/>
          <w:szCs w:val="24"/>
        </w:rPr>
        <w:t>исключение сведений о муниципальном имуществе из перечня осуществляются Сельской Думой сельского поселения «Деревня Младенск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ое имущество не ограничено в оборот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униципальное имущество не включено в прогнозный план (программу) приватизации имущества, находящегося в собствен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В Перечень может включаться имущество казны, относящееся к недвижимым, а также движимым вещам, свободное от прав третьих лиц (за исключением прав субъектов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6. В Перечень не включается муниципальное имущество, </w:t>
      </w:r>
      <w:r>
        <w:rPr>
          <w:rFonts w:cs="Times New Roman" w:ascii="Times New Roman" w:hAnsi="Times New Roman"/>
          <w:sz w:val="24"/>
          <w:szCs w:val="24"/>
        </w:rPr>
        <w:t>имеющее свойства, которые препятствуют его использованию по целевому назначению для ведения предпринимательской деятельности, а также заключению договора аренд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недвижимости, не пригодные к использованию, в т.ч. находящиеся в аварийном и руинированном состоя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ущество, относящееся к движимым вещам, которое полностью расходуется в течение одного производственного цикла либо срок службы которого составляет заведомо менее 5 лет – минимального срока заключения договора с субъекто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имое имущество, не обладающее индивидуально определенными признаками, позволяющими заключить в отношении него договор аренды или иной гражданско– правовой догово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 Внесение сведений об имуществе сельского поселения «Деревня Младенск» осуществляются на основе предложений органов местного самоуправления, организаций, выражающих интересы субъектов малого и среднего предпринимательств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. Муниципальное имущество исключается из Перечня в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епригодности для дальнейшего использования или невозможности использования имущества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тчуждения муниципального имущества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прекращение существования имущества в результате гибели или уничтож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 передача в собственность другого публично-правового обра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крепление за органом государственной власти или органом местного самоуправления, государственным или муниципальным унитарным предприятием, государственным или муниципальным учреждением, иной организацией, создаваемой на базе имущества, находящегося в государственной или муниципальной собственности, для выполнения государственных полномочий, решения вопросов местного значения или обеспечения исполнения уставной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знание имущества невостребованны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ожет быть дополнен иным имуществом взамен исключаемого при наличии иного имущества казны, которое может быть включено в Перечень до 1 но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 xml:space="preserve"> Решение об исключении имущества из Перечня должно включать указание на основание исключения и наименование органа или организации, за которой имущество закрепля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1. Рассмотрение предложения, указанного в пункте 2.7 настоящего Положения, осуществляется администрацией СП «Деревня Младенск» в течение 30 календарных дней с даты его поступления. По результатам рассмотрения предложения администрацией СП «Деревня Младенск»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4 настоящих Прави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исключении сведений о муниципальном имуществе, в отношении которого поступило предлож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 отказе в учете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В случае принятия решения об отказе в учете предложения, администрация СП «Деревня Младенск» направляет лицу, представившему предложение, мотивированный ответ о невозможности включения сведений о муниципальном имуществе в перечень  или исключения сведений о муниципальном имуществе из перечн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Сведения о муниципальном имуществе может быть исключены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4. Перечень подлежит утверждению Сельской Думой сельского поселения "Деревня Младенск" Жиздринского района, Калужской области  до 1 ноября текущего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5. Утвержденный перечень муниципального имущества, изменения и дополнения к нему подлежат обязательному опубликованию в районной газете  «Искра», а также размещению на официальном сайте администрации муниципального района "Жиздринский район" в сети Интерн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Распоряжение имуществом, включенным в Перечен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Муниципальное имущество, включенное в Перечень, может быть использовано исключительно путем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Факт отнесения лица, претендующего на приобретение во владение и (или) в пользование имущества, включенного в Перечень, к субъектам МСП подтверждается наличием сведений о таком лице в едином реестре субъектов малого и среднего предпринимательства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Отчуждение имущества, включенного в Перечень, осуществляется путем проведения торгов не позднее шести месяцев с даты включения имущества в Перечень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, если в отношении имущества, включенного в Перечень, вне периода приема заявок на участие в аукционе поступает обращение потенциального арендатора о заключении договора аренды, администрация СП «Деревня Младенск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ключает договор аренды без проведения торг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яет подготовку к проведению аукциона, объявляет аукцион и направляет указанному заявителю предложение принять участие в аукционе на право заключения договора аренд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Заключение договоров аренды, договоров безвозмездного пользования.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включенного в Перечень, может быть осуществлено только по результатам проведения конкурсов или аукционов на право заключения этих договоров, за исключением случаев, предусмотренных Законом №135-ФЗ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Торги на право заключения договора арены или иного договора по передаче во владение и(или) пользование имущества, включенного в Перечень, проводятся в форме аукциона среди субъектов МСП, имеющих право на государственную поддержку в соответствии с Законом № 209-ФЗ от 24.07.2007 г., а также организаций, образующих инфраструктуру поддержки субъектов МСП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6. В случае, если организация, образующая инфраструктуру поддержки МСП, претендует на получение имущества, включенного в Перечень, она принимает участие в аукционе, участниками которого могут быть только субъекты МСП или организации, образующие инфраструктуру поддержки субъектов МСП, либо вправе получить имущество на других правовых основаниях, предусмотренных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7.В соответствии с частью 3 статьи 18 Закона № 209-ФЗ, администрация СП «Деревня Младенск» вправе обратиться в суд с требованием о прекращении прав владения и (или) пользования субъектами МСП или организациями, образующими инфраструктуру поддержки субъектов МСП, предоставленным таким субъектам и организациям муниципальным имуществом при использовании не по целевому назначению и (или) с нарушением запретов, установленных частью 2 указанной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Par100"/>
      <w:bookmarkStart w:id="2" w:name="Par100"/>
      <w:bookmarkEnd w:id="2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Verdana" w:hAnsi="Verdana" w:eastAsia="Times New Roman" w:cs="Verdana"/>
      <w:b/>
      <w:bCs/>
      <w:color w:val="000099"/>
    </w:rPr>
  </w:style>
  <w:style w:type="character" w:styleId="Style15">
    <w:name w:val="Знак Знак"/>
    <w:basedOn w:val="Style13"/>
    <w:qFormat/>
    <w:rPr>
      <w:b/>
      <w:sz w:val="28"/>
      <w:lang w:val="ru-RU" w:bidi="ar-SA"/>
    </w:rPr>
  </w:style>
  <w:style w:type="character" w:styleId="BodyTextChar">
    <w:name w:val="Body Text Char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0:00Z</dcterms:created>
  <dc:creator>User</dc:creator>
  <dc:description/>
  <cp:keywords/>
  <dc:language>en-US</dc:language>
  <cp:lastModifiedBy>user201975</cp:lastModifiedBy>
  <cp:lastPrinted>2017-02-14T16:04:00Z</cp:lastPrinted>
  <dcterms:modified xsi:type="dcterms:W3CDTF">2017-02-15T06:00:00Z</dcterms:modified>
  <cp:revision>2</cp:revision>
  <dc:subject/>
  <dc:title> </dc:title>
</cp:coreProperties>
</file>