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eastAsia="en-US"/>
        </w:rPr>
      </w:pPr>
      <w:r>
        <w:rPr>
          <w:lang w:eastAsia="en-US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64.15pt" filled="f" o:ole="">
            <v:imagedata r:id="rId3" o:title=""/>
          </v:shape>
          <o:OLEObject Type="Embed" ProgID="" ShapeID="ole_rId2" DrawAspect="Content" ObjectID="_496400133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ind w:right="226" w:hanging="0"/>
        <w:jc w:val="center"/>
        <w:rPr>
          <w:b/>
          <w:b/>
          <w:sz w:val="28"/>
        </w:rPr>
      </w:pPr>
      <w:r>
        <w:rPr>
          <w:b/>
          <w:sz w:val="28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ind w:right="226" w:hanging="0"/>
        <w:jc w:val="center"/>
        <w:rPr>
          <w:b/>
          <w:b/>
          <w:sz w:val="28"/>
        </w:rPr>
      </w:pPr>
      <w:r>
        <w:rPr>
          <w:b/>
          <w:sz w:val="28"/>
        </w:rPr>
        <w:t>«ДЕРЕВНЯ МЛАДЕНСК»</w:t>
      </w:r>
    </w:p>
    <w:p>
      <w:pPr>
        <w:pStyle w:val="Normal"/>
        <w:ind w:right="22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</w:rPr>
      </w:pPr>
      <w:r>
        <w:rPr>
          <w:b/>
          <w:sz w:val="28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rPr>
          <w:sz w:val="20"/>
          <w:szCs w:val="20"/>
        </w:rPr>
      </w:pPr>
      <w:r>
        <w:rPr>
          <w:sz w:val="20"/>
          <w:szCs w:val="20"/>
        </w:rPr>
        <w:t xml:space="preserve">от 10 мая 2018  года                                                                                                                          № 9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годового отчета об исполнен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сельского поселения «Деревня Младенск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7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ст. 264.2,264.5, и 264.6 Бюджетного Кодекса Российской Федерации, главой 6 Положения о бюджетном процессе в сельском поселении «Деревня Младенск», утвержденного Решением Сельской Думы сельского поселения «Деревня Младенск» от 26 ноября 2013 года  Сельская Дум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А: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b/>
        </w:rPr>
        <w:t xml:space="preserve"> </w:t>
      </w:r>
      <w:r>
        <w:rPr/>
        <w:t>Статья 1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 xml:space="preserve">     </w:t>
      </w:r>
      <w:r>
        <w:rPr/>
        <w:t>Утвердить отчет об исполнении бюджета СП «Деревня Младенск» за 2017 год по доходам в сумме 2 795 794,02 рубля,  расходам в сумме 2 518 252,61 рубля, с профицитом 277 541,41 рубль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>Статья 2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 xml:space="preserve">   </w:t>
      </w:r>
      <w:r>
        <w:rPr/>
        <w:t>Утвердить исполнение доходов бюджета СП «Деревня Младенск» за 2017 год  по кодам классификации доходов бюджетов согласно приложению  № 1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>Статья 3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 xml:space="preserve">   </w:t>
      </w:r>
      <w:r>
        <w:rPr/>
        <w:t>Утвердить исполнение расходов  бюджета СП «Деревня Младенск» за 2017 год  по ведомственной структуре расходов  согласно приложению № 2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>Статья 4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 xml:space="preserve">   </w:t>
      </w:r>
      <w:r>
        <w:rPr/>
        <w:t>Утвердить исполнение расходов  бюджета СП «Деревня Младенск» за 2017 год  по разделам и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 согласно приложению № 3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>Статья 5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 xml:space="preserve">   </w:t>
      </w:r>
      <w:r>
        <w:rPr/>
        <w:t>Утвердить исполнение расходов  бюджета СП «Деревня Младенск» за 2017 год 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>Статья 6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 xml:space="preserve">   </w:t>
      </w:r>
      <w:r>
        <w:rPr/>
        <w:t>Утвердить исполнение источников финансирования дефицита  бюджета СП «Деревня Младенск» за 2017 год  по кодам  классификации источников финансирования дефицитов бюджетов согласно приложению № 5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>Статья 7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>Настоящее Решение вступает в силу с момента его подписания и подлежит официальному опубликованию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"Деревня Младенск"                                              С.П.Муравь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16:00Z</dcterms:created>
  <dc:creator>User</dc:creator>
  <dc:description/>
  <cp:keywords/>
  <dc:language>en-US</dc:language>
  <cp:lastModifiedBy>user201975</cp:lastModifiedBy>
  <cp:lastPrinted>2018-03-14T10:12:00Z</cp:lastPrinted>
  <dcterms:modified xsi:type="dcterms:W3CDTF">2018-05-10T12:16:00Z</dcterms:modified>
  <cp:revision>2</cp:revision>
  <dc:subject/>
  <dc:title> </dc:title>
</cp:coreProperties>
</file>