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561403871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5 марта   2018  г.   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определении органа, уполномоченного на осуществление полномочий в сфере муниципально-частного партн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 Федеральным законом 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сельского поселения «Деревня Младенск» Сельская Дума сельского поселения «Деревня Младенск»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сельского поселения «Деревня Младенск» органом, уполномоченным на осуществление следующих полномочий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координации деятельности органов местного самоуправления сельского поселения «Деревня Младенск» Жиздринского района при реализации проекта муниципально-частного партнерства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ение мониторинга реализации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едение реестра заключенных соглашений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открытости и доступности информации о соглашении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Калужской области, Уставом сельского поселения «Деревня Младенск»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Администрации сельского поселения «Деревня Младенск» при исполнении полномочий, указанных в пункте 1 настоящего решения руководствоваться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21.07.2005 № 115-ФЗ «О концессионных соглашениях»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Младенск»                                                                        С. П. Мура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0:00Z</dcterms:created>
  <dc:creator>User</dc:creator>
  <dc:description/>
  <cp:keywords/>
  <dc:language>en-US</dc:language>
  <cp:lastModifiedBy>dmitriy</cp:lastModifiedBy>
  <cp:lastPrinted>2018-03-14T10:12:00Z</cp:lastPrinted>
  <dcterms:modified xsi:type="dcterms:W3CDTF">2018-04-25T10:40:00Z</dcterms:modified>
  <cp:revision>2</cp:revision>
  <dc:subject/>
  <dc:title> </dc:title>
</cp:coreProperties>
</file>