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70062375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5 марта 2018 года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Деревня Младенск» на 2018 год и плановый период 2019-202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27 от  04 декабря 2017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090 080,75 рублей, в том числе объем безвозмездных поступлений в сумме 3 691 980,7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4 514 631,2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99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 424 550,49 рублей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2,3,4,5  к настоящему Реш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Деревня Младенск"                                                                                      С.П.Муравь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7:00Z</dcterms:created>
  <dc:creator>Жиздра</dc:creator>
  <dc:description/>
  <cp:keywords/>
  <dc:language>en-US</dc:language>
  <cp:lastModifiedBy>user201975</cp:lastModifiedBy>
  <cp:lastPrinted>2018-03-06T09:01:00Z</cp:lastPrinted>
  <dcterms:modified xsi:type="dcterms:W3CDTF">2018-03-06T07:57:00Z</dcterms:modified>
  <cp:revision>2</cp:revision>
  <dc:subject/>
  <dc:title>29 ноября 2007 года N 375-ОЗ</dc:title>
</cp:coreProperties>
</file>