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eastAsia="en-US"/>
        </w:rPr>
      </w:pPr>
      <w:r>
        <w:rPr>
          <w:sz w:val="20"/>
          <w:lang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2074540226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МЛАДЕНСК»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9.11.2018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№ 20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гласовании проекта постановле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убернатора Калужской области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становлении предельных (максимальных)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дексов изменения размера вносимой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жданами платы за коммунальные услуги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ых образованиях Калужской области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 год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7.1 Жилищ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унктами 36 и 43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ода № 400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ельского поселения «Деревня Младенск»  Сельская Дум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2019 год» с предельным индексом изменения размера вносимой гражданами платы за коммунальные услуги для муниципального образования сельского поселения «Деревня Младенск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01.01.2019 по 30.06.2019 в размере – 1,7 %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 01.07.2019  по 31.12.2019 в размере – 4,0 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"Деревня Младенск"                            С.П.Муравь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5B51E82259FD95D096E0576AD47F4D1FF6613D50CF424AB6307E3BF8D28DE88C9C36122B6140899E2a6O" TargetMode="External"/><Relationship Id="rId5" Type="http://schemas.openxmlformats.org/officeDocument/2006/relationships/hyperlink" Target="consultantplus://offline/ref=25B51E82259FD95D096E1B7BBB2BAADFF96545DB03F52DF93758B8E2DA21D4DF8E8C3860F2190898209952E2aA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41:00Z</dcterms:created>
  <dc:creator>User</dc:creator>
  <dc:description/>
  <cp:keywords/>
  <dc:language>en-US</dc:language>
  <cp:lastModifiedBy>user201975</cp:lastModifiedBy>
  <cp:lastPrinted>2018-11-19T15:42:00Z</cp:lastPrinted>
  <dcterms:modified xsi:type="dcterms:W3CDTF">2018-11-19T13:41:00Z</dcterms:modified>
  <cp:revision>2</cp:revision>
  <dc:subject/>
  <dc:title> </dc:title>
</cp:coreProperties>
</file>