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2107175067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szCs w:val="28"/>
        </w:rPr>
        <w:t>СЕЛЬСКОГО ПОСЕЛЕНИЯ «ДЕРЕВНЯ МЛАДЕНСК»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9.11.2018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19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 публичных слуш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оекту решения Сельской Дум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льского поселения «Деревня Младенск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О бюджете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Деревня Младенск» на 2019 год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 плановый период 2020 -2021год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 с Решением Сельской Думы СП «Деревня Младенск» от 26.11. 2013 года № 32 «Об утверждении Положения о бюджетном процессе в СП «Деревня Младенск», Положением о публичных слушаниях в сельском поселении «Деревня Младенск», утверждённым решением Сельской Думы сельского поселения «Деревня Младенск» от 26.09.2005 года № 4 , Уставом сельского поселения «Деревня Младенск»  Сельская Ду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значить проведение публичных слушаний по проекту Решения Сельской Думы СП «Деревня Младенск» «О бюджете сельского поселения «Деревня Младенск» на 2019 год и плановый период 2020-2021годов» на </w:t>
      </w:r>
      <w:r>
        <w:rPr>
          <w:b/>
          <w:bCs/>
          <w:sz w:val="28"/>
          <w:szCs w:val="28"/>
          <w:u w:val="single"/>
        </w:rPr>
        <w:t>26 ноября 2018 года в 15-00</w:t>
      </w:r>
      <w:r>
        <w:rPr>
          <w:bCs/>
          <w:sz w:val="28"/>
          <w:szCs w:val="28"/>
        </w:rPr>
        <w:t xml:space="preserve"> в администрации сельского поселения «Деревня Младенск» по адресу: Калужская область, Жиздринский район, д. Младенск, ул. Центральная, д.4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Сформировать рабочую группу по проведению публичных слушаний по проекту муниципального правового акта «О бюджете сельского поселения  «Деревня Младенск» на 2019 год и плановый период 2020-2021годов в составе: Муравьевой С.П. – Глава сельского поселения «Деревня Младенск», Янмурзаевой К.Я. – заместитель Главы  сельского поселения «Деревня Младенск», Ежовой О.А.- депутат сельского поселения, Лесина А.А. – Глава администрации СП «Деревня Младенск», Анютовой Л.И. – ведущего эксперта администрации СП  «Деревня Младенск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Обеспечить учёт предложений граждан и возможность участия граждан в обсуждении проекта Решения Сельской Думы сельского поселения «Деревня Младенск»  на 2019год и плановый период 2020-2021год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Результаты публичных слушаний обнародовать, путём вывешивания на информационном стенд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районной газете «Искра» Жиздринского района Калуж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Обнародовать, путём вывешивания на информационном стенде настоящее Решение и проект Решения «О бюджете сельского поселения «Деревня Младенск» на 2019 год и плановый период 2020-2021 годов и разместить его на официальном сайте МР  «Жиздринский рай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Контроль за исполнением настоящего решения возложить на председател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финансово-бюджетной комиссии сельского поселения «Деревня Младенск» Ежову О.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8. Настоящее решение вступает в силу со дня его обнародов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"Деревня Младенск"                            С.П.Муравь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object w:dxaOrig="408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64.15pt" filled="f" o:ole="">
            <v:imagedata r:id="rId5" o:title=""/>
          </v:shape>
          <o:OLEObject Type="Embed" ProgID="" ShapeID="ole_rId4" DrawAspect="Content" ObjectID="_1565572834" r:id="rId4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b/>
          <w:sz w:val="28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b/>
          <w:sz w:val="28"/>
        </w:rPr>
        <w:t>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b/>
          <w:sz w:val="28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0"/>
          <w:szCs w:val="20"/>
        </w:rPr>
        <w:t xml:space="preserve">от     декабря    2018 года                                                                                                      №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БЮДЖЕТЕ СЕЛЬСКОГО ПОСЕЛЕНИЯ «ДЕРЕВНЯ МЛАДЕНСК» НА 2019 ГОД И ПЛАНОВЫЙ ПЕРИОД 2020-2021 ГОДОВ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 бюджета сельского поселения «Деревня Младенск» на 2019 год и плановый период 2020-2021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бюджета сельского поселения на 2019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4 547 362,22 рублей, в том числе объем безвозмездных поступлений в сумме 4 116 962,22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в сумме 4 547 362,22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1 января 2019 года в сумме 0 рублей, в том числе верхний предел долга по муниципальным гарантиям 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210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сельского поселения отсу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основные характеристики  бюджета сельского поселения на плановый период 2020-2021 год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на 2020 год в сумме 4 510 434,22 рублей, в том числе объем безвозмездных поступлений в сумме 4 066 734,22  рублей и на 2021 год в сумме 4 534 333,22 рублей, в   том   числе   объем   безвозмездных поступлений в сумме 4 068 033,22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на 2020 год в сумме 4 510 434,22 рубля, в том числе условно утверждаемые расходы в сумме 82 820 рублей, и на 2021 год в сумме 4 534 333,22 рублей, в том числе условно утверждаемые расходы в сумме 166 77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1 января 2020 года в сумме 0 рублей, в том числе верхний предел долга по муниципальным гарантиям 0 рублей и на 1 января 2021 года 0 рублей, в том числе верхний предел долга по муниципальным гарантиям 0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ельный объем муниципального долга на 2019 год в сумме 220 000 рублей и на 2020 год в сумме 230 000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фицит (профицит) бюджета  сельского поселения  на 2020 и 2021 года отсутству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ы распределения доходов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соответствии с пунктом 2 статьи 184.1 Бюджетного Кодекса Российской Федерации утвердить нормативы распределения  доходов  в бюджет сельского поселения «Деревня Младенск», нормативы по которым не установлены бюджетным законодательством Российской Федерации, на 2019 год и плановый период 2020-2021 годов согласно приложению  1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Главные администраторы (администраторы) доходов и главные администраторы (администраторы) источников финансирования дефицита бюджета сельского поселения «Деревня Младенс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(администраторов) доходов бюджета поселения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(администраторов) источников финансирования дефицита бюджета поселения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сельского поселения «Деревня Младенск» на 2019 год и плановый период 2020-2021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распределение бюджетных ассигнований бюджета сельского поселения по разделам и подразделам классификации расходов  бюдже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-2021 годов -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 расходов бюджета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-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0-2021 годов - согласно приложению 6 к настоящему Решению.</w:t>
      </w:r>
    </w:p>
    <w:p>
      <w:pPr>
        <w:pStyle w:val="Normal"/>
        <w:spacing w:before="0" w:after="120"/>
        <w:ind w:firstLine="540"/>
        <w:jc w:val="both"/>
        <w:rPr/>
      </w:pPr>
      <w:r>
        <w:rPr/>
        <w:t>3. Утвердить распределение бюджетных ассигнований бюджета сельского поселения 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2019 год – согласно приложению 7 к настоящему Решению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плановый период 2020-2021 годов - согласно приложению 8 к настоящему Решению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Утвердить распределение бюджетных ассигнований бюджета сель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9 год – согласно приложению 9 к настоящему Реш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плановый период 2020-2021 годов - согласно приложению 10 к настоящему Решению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eastAsia="Verdana"/>
        </w:rPr>
      </w:pPr>
      <w:r>
        <w:rPr>
          <w:rFonts w:eastAsia="Verdana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Особенности использования бюджетных ассигнований по обеспечению деятельности органов местного самоуправления.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t xml:space="preserve">         </w:t>
      </w:r>
    </w:p>
    <w:p>
      <w:pPr>
        <w:pStyle w:val="Normal"/>
        <w:jc w:val="both"/>
        <w:rPr/>
      </w:pPr>
      <w:r>
        <w:rPr>
          <w:color w:val="FF6600"/>
        </w:rPr>
        <w:t xml:space="preserve">     </w:t>
      </w:r>
      <w:r>
        <w:rPr/>
        <w:t xml:space="preserve">    </w:t>
      </w:r>
      <w:r>
        <w:rPr>
          <w:szCs w:val="26"/>
        </w:rPr>
        <w:t xml:space="preserve">Установить с 1 октября 2019 года с учетом уровня индексации, принятого для государственных должностей Калужской области и окладов денежного содержания по должностям государственной гражданской службы Калужской области, уровень индексации размеров должностных окладов </w:t>
      </w:r>
      <w:r>
        <w:rPr/>
        <w:t>по муниципальным должностям сельского поселения и окладов денежного содержания по должностям муниципальной службы сельского поселения,</w:t>
      </w:r>
      <w:r>
        <w:rPr>
          <w:szCs w:val="26"/>
        </w:rPr>
        <w:t xml:space="preserve"> сложившихся на 1 января 2019 года, в размере 4,3 процента</w:t>
      </w:r>
      <w:r>
        <w:rPr/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6. Межбюджетные трансфер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честь в доходах сельского поселения объемы межбюджетных трансфертов, предоставляемых из бюджета муниципального района «Жиздринский район» бюджету сельского поселения на 2019 год и плановый период 2020-2021 годов согласно приложению 1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бъемы межбюджетных трансфертов из бюджета поселения бюджету муниципального района «Жиздринский район» в соответствии с заключенными соглашениями на 2019 год и плановый период 2020-2021 годов согласно приложению 12 к настоящему Реше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 7.Муниципальные внутренние заимствования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рограмму муниципальных внутренних заимствований сельского поселения «Деревня Младенск» на 2019 год и плановый период 2020-2021 годов согласно приложению 1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татья 8</w:t>
      </w:r>
      <w:r>
        <w:rPr/>
        <w:t>. Бюджетные полномочия отдела финансов администрации  (исполнительно-распорядительного органа) муниципального района  "Жиздринский район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что в ходе исполнения бюджета сельского поселения "Деревня Младенск" отдел финансов вправе вносить изменения в сводную бюджетную роспись, оформлять соответствующие уведом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</w:rPr>
        <w:t>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оссийской Федерации, целевыми статьями и видами расходов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перераспределения межбюджетных трансфертов по основаниям, предусмотрен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Normal"/>
        <w:spacing w:before="0" w:after="120"/>
        <w:ind w:firstLine="709"/>
        <w:jc w:val="both"/>
        <w:rPr/>
      </w:pPr>
      <w:r>
        <w:rPr/>
        <w:t>-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-в части увеличения бюджетных ассигнований на сумму не использованных по состоянию на 1 января 2019 года остатков средств межбюджетных трансфертов из муниципального района «Жиздринский район» для последующего использования на те же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 значимых мероприятий и целевых спонсорских средств.</w:t>
      </w:r>
    </w:p>
    <w:p>
      <w:pPr>
        <w:pStyle w:val="Normal"/>
        <w:ind w:firstLine="540"/>
        <w:jc w:val="both"/>
        <w:rPr/>
      </w:pPr>
      <w:r>
        <w:rPr/>
        <w:t>- 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татья 9.</w:t>
      </w:r>
      <w:r>
        <w:rPr/>
        <w:t xml:space="preserve"> Установить, что исполнение местного бюджета по казначейской системе осуществляется уполномоченным финансовым органом с использованием лицевых счетов бюджетных организаций, открытых в органе, осуществляющем кассовое обслуживание исполнения местного бюджета 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8"/>
        <w:jc w:val="both"/>
        <w:rPr/>
      </w:pPr>
      <w:r>
        <w:rPr/>
        <w:t xml:space="preserve">Установить, что кассовое обслуживание исполнения местного бюджетов ведется органом, осуществляющим кассовое обслуживание исполнения местного бюджета на основании соглашения и на безвозмездной основ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татья 10.</w:t>
      </w:r>
      <w:r>
        <w:rPr/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9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9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19 год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Статья 11</w:t>
      </w:r>
      <w:r>
        <w:rPr/>
        <w:t>.  Вступление  в силу настояще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1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опубликовать (обнародовать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"Деревня Младенск"                                     С.П.Муравь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7:00Z</dcterms:created>
  <dc:creator>User</dc:creator>
  <dc:description/>
  <cp:keywords/>
  <dc:language>en-US</dc:language>
  <cp:lastModifiedBy>user201975</cp:lastModifiedBy>
  <cp:lastPrinted>2018-11-19T15:12:00Z</cp:lastPrinted>
  <dcterms:modified xsi:type="dcterms:W3CDTF">2018-11-19T12:27:00Z</dcterms:modified>
  <cp:revision>2</cp:revision>
  <dc:subject/>
  <dc:title> </dc:title>
</cp:coreProperties>
</file>