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620223468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т 14 сентября 2018 года                                                                                    № 16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равил  благоустройст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рритории сельского поселения «Деревня Младенс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лужской области от 22.06.2018 г. №  362-ОЗ «О благоустройстве  территории муниципальных образований Калужской области»   в  целях регулирования  вопросов в сфере благоустройства территорий 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 «Деревня Младенск».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авила благоустройства  территории сельского поселения «Деревня Младе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ельской Думы от 28.09.2010 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Решения  возложить на администрацию сельского поселения «Деревня Младенск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Младенск»                                                                         С. П. Мурав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18 г. N 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 СЕЛЬСКОГО ПОСЕЛЕНИЯ «ДЕРЕВНЯ МЛАДЕНС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благоустройства территорий сельского поселения, «Деревня Младенск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их Правил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 сельского поселения,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rFonts w:cs="Arial"/>
          <w:bCs/>
          <w:kern w:val="2"/>
          <w:szCs w:val="32"/>
        </w:rPr>
        <w:t xml:space="preserve">) </w:t>
      </w:r>
      <w:r>
        <w:rPr>
          <w:rFonts w:cs="Arial"/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настоящими Правилами;</w:t>
      </w:r>
    </w:p>
    <w:p>
      <w:pPr>
        <w:pStyle w:val="Normal"/>
        <w:spacing w:before="0" w:after="12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ницы прилегающей территории - местоположение прилегающей территории, определенное путем установления расстояния в метрах от объекта (здания, строения, сооружения, земельного участка в случае, если такой земельный участок образован);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(В редакции Решения Сельской думы от 27.08.21г. №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мет - мусор, состоящий, как правило, из песка, пыли, листвы от уборки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3. Благоустройству в сельском поселении подлежа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ки территорий, используемые для размещения кладбищ, сооружений инженерной защи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ки территорий, занятые городскими ле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лагоустройству в сельском поселении также подлежат объекты, расположенные на участках территорий, перечисле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леные насаждения искусственного и естествен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удование для сбора мусора или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ель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личные общественные туале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ъекты культурного наслед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земные и надземные пере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ка новых объектов на участках территорий, указа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«Деревня Младенск» за счет средств соответствующего бюджета обеспечи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ю стихийных свал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 в случаях и порядке,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(П.8 в редакции Решения Сельской думы от 27.08.21г. №2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сключен. </w:t>
      </w:r>
      <w:r>
        <w:rPr>
          <w:rFonts w:cs="Times New Roman" w:ascii="Times New Roman" w:hAnsi="Times New Roman"/>
          <w:color w:val="0070C0"/>
          <w:sz w:val="26"/>
          <w:szCs w:val="26"/>
        </w:rPr>
        <w:t>(Решение Сельской думы от 22.04.2020 г. №11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ители сельского поселения принимают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Деревня Младенс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территории сельского поселения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рить на улицах, площадях, на пляжах и в других обществ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жигать мусор, листья, обрезки деревьев в контейне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изводить самовольную вырубку деревьев, кустар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оизводить размещение уличного смета, грунта на газоны и цвет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производить самовольную установку временных (сезонных)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домовые территории, внутридворовые проезды и тротуары на территории населенных пунктов ежедневно подметаются от смета, пыли и мелкого бытового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к инженерным коммуникациям территория должна содержаться в чист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раждаются навесным декоративным пылезащитным огра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ое изображение фа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декоративного ограждения не допускается наличие значительных искривлений и провисаний, придающих поверхности ограждения неопрятный вид»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Собственники помещений вправе заменять окна и балконные двери с низкой энергоэффективностью на окна и балконные двери с улучшенными качества, с соблюдением Правилами пользования жилыми помещениями, утвержденными приказом Минстроя России от 14.05.2021 г. № 292/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70C0"/>
          <w:sz w:val="26"/>
          <w:szCs w:val="26"/>
        </w:rPr>
        <w:t>(</w:t>
      </w:r>
      <w:r>
        <w:rPr>
          <w:color w:val="0070C0"/>
          <w:sz w:val="28"/>
          <w:szCs w:val="28"/>
        </w:rPr>
        <w:t xml:space="preserve">22 дополнен абзацами 4,5,6, Решением Сельской думы от 22.04.2020 г. №11). </w:t>
      </w:r>
      <w:r>
        <w:rPr>
          <w:color w:val="0070C0"/>
          <w:sz w:val="26"/>
          <w:szCs w:val="26"/>
        </w:rPr>
        <w:t>(</w:t>
      </w:r>
      <w:r>
        <w:rPr>
          <w:color w:val="0070C0"/>
          <w:sz w:val="28"/>
          <w:szCs w:val="28"/>
        </w:rPr>
        <w:t>22 дополнен абзацам 7, Решением Сельской думы от 21.10.2022 г. №14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дания и иные сооружения должны быть оборудованы адресными реквизи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е реквизиты изготавливаются по форме, определяемой органами местного самоуправления сельского поселения «Деревня Младенск», и устанавливаются собственникам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рритория населенных пунктов сельского поселения подлежит освещению в тем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муниципального сельского поселения «Деревня Младенск»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установки средств размещения информации определяются органами местного самоуправления муниципальных образований Калужской области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Установка рекламных конструкций осуществляется согласно схемам размещения рекламных конструкций, утверждаемым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5.8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ода N 38-ФЗ "О реклам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        </w:t>
      </w:r>
      <w:r>
        <w:rPr>
          <w:spacing w:val="2"/>
          <w:sz w:val="28"/>
          <w:szCs w:val="28"/>
        </w:rPr>
        <w:t>29.1. На территории сельского поселения, размещаются следующие информационные конструкци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указатели маршрутов (схемы) движения и расписания автомобильного транспорта и городского наземного электрического транспорта, осуществляющего регулярные перевозки пассажиров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е) иные информационные конструкции, которые определяются правилами благоустройства территории сельского посел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0070C0"/>
          <w:sz w:val="28"/>
          <w:szCs w:val="28"/>
        </w:rPr>
        <w:t>(п.29.1 внесен Решением Сельской думы от 22.04.2020 г. №11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9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сельского посел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0070C0"/>
          <w:sz w:val="28"/>
          <w:szCs w:val="28"/>
        </w:rPr>
        <w:t>(п.29.2 внесен Решением Сельской думы от 22.04.2020 г. №11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9.3. Информационные конструкции размещаются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г) в иных местах, определенных правилами благоустройства территории сельского посел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0070C0"/>
          <w:sz w:val="28"/>
          <w:szCs w:val="28"/>
        </w:rPr>
        <w:t>(п.29.3 внесен Решением Сельской думы от 22.04.2020 г. №11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9.4. При размещении информационных конструкций на зданиях, строениях и сооружениях не допускается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нарушение требований к местам размещения информационных конструкц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г) полное или частичное перекрытие оконных и дверных проемов, а также витражей и витрин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е) перекрытие указателей наименований улиц и номеров домов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ж) размещение информационных конструкций в иных случаях, определенных правилами благоустройства территории сельского посел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0070C0"/>
          <w:sz w:val="28"/>
          <w:szCs w:val="28"/>
        </w:rPr>
        <w:t>(п.29.4 внесен Решением Сельской думы от 22.04.2020 г. №11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9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сельского посел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п.29.5 внесен Решением Сельской думы от 22.04.2020 г. №11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29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п.29.6 внесен Решением Сельской думы от 22.04.2020 г. №11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70C0"/>
          <w:spacing w:val="2"/>
          <w:sz w:val="28"/>
          <w:szCs w:val="28"/>
        </w:rPr>
      </w:pPr>
      <w:r>
        <w:rPr>
          <w:color w:val="0070C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п.29.7 внесен Решением Сельской думы от 22.04.2020 г. №11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70C0"/>
          <w:spacing w:val="2"/>
          <w:sz w:val="28"/>
          <w:szCs w:val="28"/>
        </w:rPr>
      </w:pPr>
      <w:r>
        <w:rPr>
          <w:color w:val="0070C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0070C0"/>
          <w:sz w:val="28"/>
          <w:szCs w:val="28"/>
        </w:rPr>
        <w:t>(п.29.8 внесен Решением Сельской думы от 22.04.2020 г. №11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б) внешний архитектурный облик сложившейся застройки сельского поселения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, а также объектов высокого общественного и социального знач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п.29.9 внесен Решением Сельской думы от 22.04.2020 г. №11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9.10. Информационные конструкции, не соответствующие требованиям правил благоустройства территории сельского поселения, подлежат демонтажу в порядке, определенном органом местного самоуправления муниципального образования Калужской област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0070C0"/>
          <w:sz w:val="28"/>
          <w:szCs w:val="28"/>
        </w:rPr>
        <w:t>(п.29.10 внесен Решением Сельской думы от 22.04.2020 г. №1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Деревня Младенс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ериод летней уборки устанавливается с 16 апреля по 31 октя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Мойка дорожных покрытий площадей и улиц производится в ноч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оизводство работ по сбору и вывозу мусора осуществляется уполномоченными организациями муниципального образования сельское поселение «Деревня Младенск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ереполнение контейнеров, бункеров-накопителей мусоро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униципального образования сельское поселение «Деревня Младенск» 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апрещается самовольная установка контейнеров и бункеров-накопителей без согласования с органами местного самоуправления сельского поселения «Деревня Младенск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чистка урн производится по мере их заполнения, но не реже одного раза в ден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65"/>
      <w:bookmarkEnd w:id="2"/>
      <w:r>
        <w:rPr>
          <w:rFonts w:cs="Times New Roman" w:ascii="Times New Roman" w:hAnsi="Times New Roman"/>
          <w:sz w:val="28"/>
          <w:szCs w:val="28"/>
        </w:rPr>
        <w:t>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Деревня Младенск»».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В редакции Решения Сельской думы от 19.12.19 г. №24)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индивидуальных жилых домов и домов блокированной застрой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2 метров по периметру границы этого земельного участка, а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тношении земельного участка, на котором расположен жилой дом, не осуществлен государственный кадастровый учет либо государственный кадастровый учет осуществлен по границам стен фундаментов этих домов - не менее 5 метров по периметру от стен дом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- не менее 5 метров по периметру ограждения,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многоквартирных жил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3 метров по периметру границы этого земельного участк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- не менее 10 метров по периметру земельного участка многоквартирного дом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нежилых зданий, пристроенных к многоквартирным домам - по периметру ограждающих конструкций (стен) - не менее 10 метров либо до края проезжей части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х ограждение - не менее 5 метров от ограждения по периметр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х ограждения - не менее 10 метров по периметру стен здания (каждого 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зданий, в которых располагаются культурные, торговые, спортивные, развлекательные цен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х парковки для автомобильного транспорта - не менее 10 метров по периметру от парковк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х парковки - не менее 15 метров по периметру ограждающих конструкций (стен) объек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ля отдельно стоящих стационарных и нестационарных объектов потребительского рынка (киосков, палаток, павильонов, автомоек и др.) - не менее 10 метров по периметр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ля автостоянок - не менее 20 метров по периметру автостоянк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ля промышленных объектов, включая объекты захоронения, хранения, обезвреживания, размещения отходов - не менее 50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ля строительных объектов, включая места проведения ремонтных работ (аварийно-восстановительных работ), - не менее 15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для автозаправочных станций (далее - АЗС) - не менее 30 метров по периметру АЗС и подъездов к объектам АЗС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ля земельных участков, предназначенных для отдыха, спорта, в том - числе для детских площадок, - не менее 10 метров по периметру такого земельного участка в случае отсутствия ограждения и не менее 5 метров - при наличии огражд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для территорий розничных рынков, ярмарок - не менее 30 метров по периметру земельного участка, на котором находится рынок, проводится ярмар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ля контейнерных площадок, в случае если такие площадки не расположены на земельном участке многоквартирного дома, поставленного на кадастровый учет, - не менее 10 метров по периметру объект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для кладбищ - не менее 15 метров по периметру земельного участка, выделенного под размещение кладбищ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(п.57.1 внесен Решением Сельской думы от 19.12.19 г. №24)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sz w:val="28"/>
          <w:szCs w:val="28"/>
        </w:rPr>
        <w:t>57.2. Для объектов, не установленных пунктом 57.1, минимальные расстояния от объекта до границ прилегающей территории принимаются не менее 1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>(п.57.2 внесен Решением Сельской думы от 19.12.19 г. №2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Исключен. </w:t>
      </w:r>
      <w:r>
        <w:rPr>
          <w:rFonts w:cs="Times New Roman" w:ascii="Times New Roman" w:hAnsi="Times New Roman"/>
          <w:color w:val="0070C0"/>
          <w:sz w:val="28"/>
          <w:szCs w:val="28"/>
        </w:rPr>
        <w:t>(Решение Сельской думы от 19.12.19 г. №2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бязанности по организации и (или) производству работ в соответствии с законодательством воз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В соответствии с законодательством на прилегающих территориях многоквартирных домов (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59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, в том числе проводят мероприятия по удалению борщевика Сосновско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пп. б) п.61 в редакции Решения Сельской думы от 03.03.21 г. №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Мероприятия по уборке прилегающих территорий в летний период включаю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скашивание газонных трав (высота травостоя не должна превышать 20 см), уничтожение сорных и карантинных растений, удаление борщевика Сосновско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пп. а) п.62 в редакции Решения Сельской думы от 03.03.21 г. №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метание прилегающих территорий от смета, пыли и мелкого бытового мусора, их мой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борку бордюров от песка,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гребание и вывоз опавших листьев с прилегающих территорий в период листоп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ойку дорожных покрытий площадей и у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63. Исключен. </w:t>
      </w:r>
      <w:r>
        <w:rPr>
          <w:rFonts w:cs="Times New Roman" w:ascii="Times New Roman" w:hAnsi="Times New Roman"/>
          <w:color w:val="0070C0"/>
          <w:sz w:val="28"/>
          <w:szCs w:val="28"/>
        </w:rPr>
        <w:t>(Решение Сельской думы от 19.12.19 г. №24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3. изложить в следующей редакци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уборку и своевременный вывоз, размещение мусора, уличного смета, отходов;</w:t>
        <w:br/>
        <w:t xml:space="preserve">         б) посыпку участков прохода и подхода к объектам торговли (магазинам, ларькам, рынкам) организациям противогололедными материалами;</w:t>
        <w:br/>
        <w:t xml:space="preserve">         в) очистку от снега и льда тротуаров и пешеходных дорожек с грунтовым и твердым покры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ую очистку кровель и других конструктивных элементов зданий и строений от снега, наледи и сосулек на сторонах, выходящих на пешеходные зоны, с предварительной установкой сигнальных ограждений вблизи опасных участков.</w:t>
      </w:r>
    </w:p>
    <w:p>
      <w:pPr>
        <w:pStyle w:val="Normal"/>
        <w:ind w:firstLine="567"/>
        <w:jc w:val="both"/>
        <w:rPr>
          <w:color w:val="0070C0"/>
          <w:sz w:val="26"/>
          <w:szCs w:val="26"/>
        </w:rPr>
      </w:pPr>
      <w:r>
        <w:rPr>
          <w:sz w:val="28"/>
          <w:szCs w:val="28"/>
        </w:rPr>
        <w:t>Сброшенные с крыш и других конструктивных элементов зданий и строений снег, наледь и сосульки должны убираться незамедлительно по завершении работ.</w:t>
      </w:r>
      <w:r>
        <w:rPr>
          <w:color w:val="0070C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>(п.63 внесен Решением Сельской думы от 22.04.2020 г. №11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Участниками деятельности по благоустройству могу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и органов местного самоуправления муниципального образования сельское поселение «Деревня Младенск» формируют техническое задание, выбирают исполнителей и обеспечивают финанс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озяйствующие субъекты, осуществляющие деятельность на территории муниципального образования сельское поселение «Деревня Младенск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ители работ, в том числе строители, производители малых архитектурных фор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Форма участия определяется органом местного самоуправления муниципального образования сельское поселение «Деревня Младенск» в зависимости от особенностей проекта по благоустройству муниципального образования сельское поселение «Деревня Младенск» и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ое определение целей и задач по развитию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разработке проекта (дизайн-прое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механизмам участия в деятельности по благоустройству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щественный контроль в соответствии с требованиями Федераль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1 июля 2014 года N 212-ФЗ "Об основах общественного контроля в Российской Федерации" и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Калужской области от 30 марта 2017 года N 177-ОЗ "О некоторых вопросах организации и осуществления общественного контроля на территории Калуж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. Контроль за соблюдением настоящих Правил осуществляется органами местного самоуправления муниципального образования сельское поселение «Деревня Младенск», за исключением случаев, предусмотренных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3:00Z</dcterms:created>
  <dc:creator>User</dc:creator>
  <dc:description/>
  <cp:keywords/>
  <dc:language>en-US</dc:language>
  <cp:lastModifiedBy>dim777</cp:lastModifiedBy>
  <cp:lastPrinted>2018-09-17T15:00:00Z</cp:lastPrinted>
  <dcterms:modified xsi:type="dcterms:W3CDTF">2023-01-24T09:13:00Z</dcterms:modified>
  <cp:revision>2</cp:revision>
  <dc:subject/>
  <dc:title> </dc:title>
</cp:coreProperties>
</file>