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92541334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декабря 2019 года               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Деревня Младенск» на 2019 год и плановый период 2020-2021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21 от  06 декабря 2018 года (изменения и дополнения №2 от 8 февраля 2019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ункте 1 статьи 1 второй, трети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доходов бюджета сельского поселения в сумме 5 490 753,41  рубля, в том числе объем безвозмездных поступлений в сумме 4 707 353,41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6 314 919,11 рубл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4,5,7,9,11,12 изложить в новой редакции согласно приложениям 1,2,3,4,5,6  к настоящему Реш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2 дополнить кодами доходов:</w:t>
      </w:r>
    </w:p>
    <w:p>
      <w:pPr>
        <w:pStyle w:val="Normal"/>
        <w:spacing w:lineRule="auto" w:line="276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-00320229999100258150</w:t>
      </w:r>
      <w:r>
        <w:rPr>
          <w:lang w:val="ru-RU"/>
        </w:rPr>
        <w:t>–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spacing w:lineRule="auto" w:line="276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-00320405099109000150</w:t>
      </w:r>
      <w:r>
        <w:rPr>
          <w:lang w:val="ru-RU"/>
        </w:rPr>
        <w:t>–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spacing w:lineRule="auto" w:line="276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-00320705030109000150</w:t>
      </w:r>
      <w:r>
        <w:rPr>
          <w:lang w:val="ru-RU"/>
        </w:rPr>
        <w:t>–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00320249999109000150–Прочие межбюджетные трансферты, передаваемые бюджетам городских поселений на реализацию проектов развития общественной инфраструктуры муниципальных образований, основанных на местных инициативах</w:t>
      </w:r>
      <w:bookmarkStart w:id="0" w:name="_GoBack"/>
      <w:bookmarkEnd w:id="0"/>
      <w:r>
        <w:rPr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00320229999100266150–Прочие субсидии бюджетам сельских поселений на обеспечение финансовой устойчивости муниципальных образований Калужской области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Деревня Младенск"                                                                                      С.П.Муравь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2:00Z</dcterms:created>
  <dc:creator>Жиздра</dc:creator>
  <dc:description/>
  <cp:keywords/>
  <dc:language>en-US</dc:language>
  <cp:lastModifiedBy>dim777</cp:lastModifiedBy>
  <cp:lastPrinted>2019-12-24T15:53:00Z</cp:lastPrinted>
  <dcterms:modified xsi:type="dcterms:W3CDTF">2020-01-29T13:12:00Z</dcterms:modified>
  <cp:revision>2</cp:revision>
  <dc:subject/>
  <dc:title>29 ноября 2007 года N 375-ОЗ</dc:title>
</cp:coreProperties>
</file>