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276144999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0"/>
          <w:szCs w:val="20"/>
        </w:rPr>
        <w:t>от   2  декабря    2019 года                                                                                                    № 2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СЕЛЬСКОГО ПОСЕЛЕНИЯ «ДЕРЕВНЯ МЛАДЕНСК» НА 2020 ГОД И ПЛАНОВЫЙ ПЕРИОД 2021-2022 ГОДОВ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 бюджета сельского поселения «Деревня Младенск» на 2020 год и плановый период 2021-2022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бюджета сельского поселения на 2020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5 833 617,33 рублей, в том числе объем безвозмездных поступлений в сумме 5 060 717,33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в сумме 5 833 617,33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1 года в сумме 0 рублей, в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основные характеристики  бюджета сельского поселения на плановый период 2021-2022 год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на 2021 год в сумме 4 949 569 рублей, в том числе объем безвозмездных поступлений в сумме 4 171 869  рублей и на 2022 год в сумме 5 434 090 рублей, в   том   числе   объем   безвозмездных поступлений в сумме 4 653 49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на 2021 год в сумме 4 949 569 рублей, в том числе условно утверждаемые расходы в сумме 100 980 рублей, и на 2022 год в сумме 5 434 090 рублей, в том числе условно утверждаемые расходы в сумме 202 104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 рублей, в том числе верхний предел долга по муниципальным гарантиям 0 рублей и на 1 января 2023 года 0 рублей, в том числе верхний предел долга по муниципальным гарантиям 0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дефицит (профицит) бюджета  сельского поселения  на 2021 и 2022 года отсутству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распределения дох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пунктом 2 статьи 184.1 Бюджетного Кодекса Российской Федерации утвердить нормативы </w:t>
      </w:r>
      <w:r>
        <w:rPr>
          <w:lang w:val="ru-RU" w:eastAsia="ru-RU"/>
        </w:rPr>
        <w:t>распределения  доходов  в бюджет сельского поселения «Деревня Младенск», нормативы по которым не установлены бюджетным законодательством Российской Федерации, на 2020 год и плановый период 2021-2022 годов согласно приложению  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Главные администраторы (администраторы) доходов и главные администраторы (администраторы) источников финансирования дефицита бюджета сельского поселения «Деревня Младенс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(администраторов) доходов бюджета поселения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(администраторов) источников финансирования дефицита бюджета поселения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сельского поселения «Деревня Младенск» на 2020 год и плановый период 2021-2022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Утвердить распределение бюджетных ассигнований бюджета сельского поселения по разделам и подразделам классификации расходов  бюдже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-2022 годов -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 расходов бюджета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- согласно приложению 5 к настоящему Решению;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на плановый период 2021-2022 годов - согласно приложению 6</w:t>
      </w:r>
      <w:r>
        <w:rPr/>
        <w:t xml:space="preserve"> к настоящему Решению.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3. Утвердить распределение бюджетных ассигнований бюджета сельского поселения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2020 год – согласно приложению 7к настоящему Решению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1-2022 годов - согласно приложению 8 к настоящему Решени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20 год – согласно приложению 9 к настоящему Решен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1-2022 годов -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Style15"/>
        <w:rPr>
          <w:b/>
          <w:b/>
          <w:lang w:val="ru-RU"/>
        </w:rPr>
      </w:pPr>
      <w:r>
        <w:rPr>
          <w:rFonts w:eastAsia="Verdana"/>
          <w:lang w:val="ru-RU"/>
        </w:rPr>
        <w:t xml:space="preserve">       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Особенности использования бюджетных ассигнований по обеспечению деятельности органов местного самоуправления. </w:t>
      </w:r>
    </w:p>
    <w:p>
      <w:pPr>
        <w:pStyle w:val="Normal"/>
        <w:jc w:val="both"/>
        <w:rPr>
          <w:color w:val="FF6600"/>
          <w:lang w:val="ru-RU"/>
        </w:rPr>
      </w:pPr>
      <w:r>
        <w:rPr>
          <w:color w:val="FF6600"/>
          <w:lang w:val="ru-RU"/>
        </w:rPr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color w:val="FF6600"/>
          <w:lang w:val="ru-RU"/>
        </w:rPr>
        <w:t xml:space="preserve">     </w:t>
      </w:r>
      <w:r>
        <w:rPr>
          <w:lang w:val="ru-RU"/>
        </w:rPr>
        <w:t xml:space="preserve">    </w:t>
      </w:r>
      <w:r>
        <w:rPr>
          <w:szCs w:val="26"/>
          <w:lang w:val="ru-RU"/>
        </w:rPr>
        <w:t xml:space="preserve">Установить с 1 октября 2020 года с учетом уровня индексации, принятого для государственных должностей Калужской области и окладов денежного содержания по должностям государственной гражданской службы Калужской области, уровень индексации размеров должностных окладов </w:t>
      </w:r>
      <w:r>
        <w:rPr>
          <w:lang w:val="ru-RU"/>
        </w:rPr>
        <w:t>по муниципальным должностям сельского поселения и окладов денежного содержания по должностям муниципальной службы сельского поселения,</w:t>
      </w:r>
      <w:r>
        <w:rPr>
          <w:szCs w:val="26"/>
          <w:lang w:val="ru-RU"/>
        </w:rPr>
        <w:t xml:space="preserve"> сложившихся на 1 января 2020 года, в размере 3 проц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6. Межбюджетные трансфер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20 год и плановый период 2021-2022 годов согласно приложению 1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ы межбюджетных трансфертов из бюджета поселения бюджету муниципального района в соответствии с заключенными соглашениями на 2020 год и плановый период 2021-2022 годов согласно приложению 1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 7.Муниципальные внутренние заимствования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вердить  программу муниципальных внутренних заимствований сельского поселения «Деревня Младенск» на 2020 год и плановый период 2021-2022 годов согласно приложению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</w:rPr>
        <w:t xml:space="preserve">Статья </w:t>
      </w:r>
      <w:r>
        <w:rPr>
          <w:b/>
          <w:lang w:val="ru-RU"/>
        </w:rPr>
        <w:t>8</w:t>
      </w:r>
      <w:r>
        <w:rPr/>
        <w:t>. Бюджетные полномочия отдела финансов администрации  (исполнительно-распорядительного органа) муниципального района  "Жиздринский район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ходе исполнения бюджета сельского поселения "Деревня Младенск" отдел финансов вправе вносить изменения в сводную бюджетную роспись, оформлять соответствующие уведом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оссийской Федерации, целевыми статьями и видами рас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лучае перераспределения межбюджетных трансфертов по основаниям, предусмотрен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-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-в части увеличения бюджетных ассигнований на сумму не использованных по состоянию на 1 января 2020 года остатков средств межбюджетных трансфертов из муниципального района «Жиздринский район» для последующего использования на те же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Статья 9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 бюджетных организаций, открытых в органе, осуществляющем кассовое обслуживание исполнения местного бюджета 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становить, что кассовое обслуживание исполнения местного бюджетов ведется органом, осуществляющим кассовое обслуживание исполнения местного бюджета на основании соглашения и на безвозмездной основ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Статья 10.</w:t>
      </w:r>
      <w:r>
        <w:rPr>
          <w:lang w:val="ru-RU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0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0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b/>
          <w:lang w:val="ru-RU"/>
        </w:rPr>
        <w:t>Статья 11</w:t>
      </w:r>
      <w:r>
        <w:rPr>
          <w:lang w:val="ru-RU"/>
        </w:rPr>
        <w:t>.  Вступление  в силу настояще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публиковать (обнародовать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"Деревня Младенск"                                     С.П.Муравьева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5:00Z</dcterms:created>
  <dc:creator>Жиздра</dc:creator>
  <dc:description/>
  <cp:keywords/>
  <dc:language>en-US</dc:language>
  <cp:lastModifiedBy>dim777</cp:lastModifiedBy>
  <cp:lastPrinted>2019-12-04T11:32:00Z</cp:lastPrinted>
  <dcterms:modified xsi:type="dcterms:W3CDTF">2019-12-06T11:25:00Z</dcterms:modified>
  <cp:revision>2</cp:revision>
  <dc:subject/>
  <dc:title>29 ноября 2007 года N 375-ОЗ</dc:title>
</cp:coreProperties>
</file>