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5026733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1.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21    </w:t>
      </w:r>
    </w:p>
    <w:p>
      <w:pPr>
        <w:pStyle w:val="Style131"/>
        <w:widowControl/>
        <w:spacing w:before="106" w:after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роекте бюджета сель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селения «Деревня Младенс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20 год и плановый период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>2021-2022годов (первое чтение</w:t>
      </w:r>
      <w:r>
        <w:rPr>
          <w:bCs/>
          <w:sz w:val="28"/>
          <w:szCs w:val="28"/>
          <w:lang w:val="ru-RU" w:eastAsia="ru-RU"/>
        </w:rPr>
        <w:t>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val="ru-RU" w:eastAsia="ru-RU"/>
        </w:rPr>
        <w:t>Рассмотрев представленный администрацией СП «Деревня Младенск» проект бюджета сельского поселения «Деревня Младенск» на 2020 год и плановый период 2021-2022годов и в соответствии с Бюджетным кодексом Российской Федерации, Решением Сельской Думы сельского поселения        «Деревня Младенск»  от 26.11. 2013 года № 31 «Об утверждении положения о бюджетном процессе  в сельском поселении «Деревня Младенск», Уставом сельского поселения «Деревня Младенск», Сельская Дума  СП «Деревня Младенск»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 w:eastAsia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Утвердить проект бюджета сельского поселения «Деревня Младенск» на 2020 год и плановый период 2021-2022 годов в первом чтении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Настоящее Решение вступает в силу со дня его обнародования.</w:t>
      </w:r>
    </w:p>
    <w:p>
      <w:pPr>
        <w:pStyle w:val="Style131"/>
        <w:widowControl/>
        <w:spacing w:before="106" w:after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1"/>
        <w:widowControl/>
        <w:spacing w:before="106" w:after="0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Деревня Младенск"                          С.П.Муравьева</w:t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4:00Z</dcterms:created>
  <dc:creator>User</dc:creator>
  <dc:description/>
  <cp:keywords/>
  <dc:language>en-US</dc:language>
  <cp:lastModifiedBy>dim777</cp:lastModifiedBy>
  <dcterms:modified xsi:type="dcterms:W3CDTF">2019-12-06T11:24:00Z</dcterms:modified>
  <cp:revision>2</cp:revision>
  <dc:subject/>
  <dc:title> </dc:title>
</cp:coreProperties>
</file>