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64240430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18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значении 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проекту решения Сельской Дум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 бюджете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«Деревня Младенск» на 2020 год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и плановый период 2021 -2022годо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В соответствии  с Решением Сельской Думы СП «Деревня Младенск» от 26.11. 2013 года № 32 «Об утверждении Положения о бюджетном процессе в СП «Деревня Младенск», Положением о публичных слушаниях в сельском поселении «Деревня Младенск», утверждённым решением Сельской Думы сельского поселения «Деревня Младенск» от 26.09.2005 года № 4 , Уставом сельского поселения «Деревня Младенск»  Сельская Дум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1. Назначить проведение публичных слушаний по проекту Решения Сельской Думы СП «Деревня Младенск» «О бюджете сельского поселения «Деревня Младенск» на 2020 год и плановый период 2021-2022годов» на </w:t>
      </w:r>
      <w:r>
        <w:rPr>
          <w:b/>
          <w:bCs/>
          <w:sz w:val="28"/>
          <w:szCs w:val="28"/>
          <w:u w:val="single"/>
          <w:lang w:val="ru-RU"/>
        </w:rPr>
        <w:t>25 ноября 2018 года в 14-00</w:t>
      </w:r>
      <w:r>
        <w:rPr>
          <w:bCs/>
          <w:sz w:val="28"/>
          <w:szCs w:val="28"/>
          <w:lang w:val="ru-RU"/>
        </w:rPr>
        <w:t xml:space="preserve"> в администрации сельского поселения «Деревня Младенск» по адресу: Калужская область, Жиздринский район, д. Младенск, ул. Центральная, д.4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 Сформировать рабочую группу по проведению публичных слушаний по проекту муниципального правового акта «О бюджете сельского поселения  «Деревня Младенск» на 2020 год и плановый период 2021-2022 годов в составе: Муравьевой С.П. – Глава сельского поселения «Деревня Младенск», Янмурзаевой К.Я. – заместитель Главы  сельского поселения «Деревня Младенск», Ежовой О.А.- депутат сельского поселения, Лесина А.А. – Глава администрации СП «Деревня Младенск», Анютовой Л.И. – ведущего эксперта администрации СП  «Деревня Младенск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 Обеспечить возможность участия граждан в обсуждении проекта Решения Сельской Думы сельского поселения «Деревня Младенск»  на 2020 год и плановый период 2021-2022 год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Результаты публичных слушаний обнародовать, путём вывешивания на информационном сте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районной газете «Искра» Жиздринского района Калужской област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6. Обнародовать проект Решения «О бюджете сельского поселения «Деревня Младенск» на 2020 год и плановый период 2020-2021 годов путём вывешивания на информационном стенде и разместить его на официальном сайте МР  «Жиздринский район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Контроль за исполнением настоящего решения возложить на председател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инансово-бюджетной комиссии сельского поселения «Деревня Младенск» Ежову О.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8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7:00Z</dcterms:created>
  <dc:creator>User</dc:creator>
  <dc:description/>
  <cp:keywords/>
  <dc:language>en-US</dc:language>
  <cp:lastModifiedBy>dim777</cp:lastModifiedBy>
  <cp:lastPrinted>2019-11-18T11:58:00Z</cp:lastPrinted>
  <dcterms:modified xsi:type="dcterms:W3CDTF">2020-01-29T13:17:00Z</dcterms:modified>
  <cp:revision>2</cp:revision>
  <dc:subject/>
  <dc:title> </dc:title>
</cp:coreProperties>
</file>