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05873635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2.03.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8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 о результат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45,46 Градостроительного кодекса Российской Федерации, Уставом муниципального образования сельского поселения «Деревня Младенск», протоколом публичных слушаний от 02 марта 2020 года, заключения о результатах публичных слушаний от 02 марта 2020 года  Сельская Дума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заключение о результатах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планировки территории в составе с проектом межевания объекта: земельного участка для малоэтажной многоквартирной жилой застройки №86 расположенного по адресу Калужская область, Жиздринский район, ж/д станция Судимир, ул. Пролетарская д.14 кв.1, на 02 марта 2020 года в 15-00 часов по адресу: Калужская область, Жиздринский район, д. Младенск, ул. Центральная д.4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евня Младенск»                                                                      С.П. Муравьё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2:00Z</dcterms:created>
  <dc:creator>User</dc:creator>
  <dc:description/>
  <cp:keywords/>
  <dc:language>en-US</dc:language>
  <cp:lastModifiedBy>dim777</cp:lastModifiedBy>
  <cp:lastPrinted>2020-03-12T15:45:00Z</cp:lastPrinted>
  <dcterms:modified xsi:type="dcterms:W3CDTF">2020-03-16T13:02:00Z</dcterms:modified>
  <cp:revision>2</cp:revision>
  <dc:subject/>
  <dc:title>                                                         </dc:title>
</cp:coreProperties>
</file>