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89483109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2.2020 г.                                                                                         № 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й Думы «О бюджете сельского поселения «Деревня Младенск» на 2020 год и плановый период 2021-2022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Решение Сельской Думы № 23 от  02 декабря 2019 года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бюджета сельского поселения  в сумме 5 150 645,33 рублей, в том числе объем безвозмездных поступлений в сумме 4 377 745,33 рублей;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бюджета сельского поселения  в сумме 6 410 925,29 рублей;»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дефицит бюджета  сельского поселения  в сумме 1 260 279,96 рублей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дополнить кодом дох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1602020020000140-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иложения 4,5,7,9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ь приложением 14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                                                                         С.П.Муравье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0:00Z</dcterms:created>
  <dc:creator>User</dc:creator>
  <dc:description/>
  <cp:keywords/>
  <dc:language>en-US</dc:language>
  <cp:lastModifiedBy>dim777</cp:lastModifiedBy>
  <cp:lastPrinted>2020-02-18T15:27:00Z</cp:lastPrinted>
  <dcterms:modified xsi:type="dcterms:W3CDTF">2020-02-20T12:40:00Z</dcterms:modified>
  <cp:revision>2</cp:revision>
  <dc:subject/>
  <dc:title> </dc:title>
</cp:coreProperties>
</file>