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2034741869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 «ДЕРЕВНЯ МЛАДЕНСК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5.02.2020 г.                                                                                         № 5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частии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ревня Младенск» в Программе поддержк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инициатив в 2020году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сельская Дума сельского поселения «Деревня Младен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участие сельскому поселению «Деревня Младенск» в Программе поддержки местных инициатив в 2020год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льского поселения </w:t>
      </w:r>
    </w:p>
    <w:p>
      <w:pPr>
        <w:pStyle w:val="ConsPlusTitle"/>
        <w:widowControl/>
        <w:ind w:hanging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Деревня Младенск»                                                                         С.П.Муравьев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9:00Z</dcterms:created>
  <dc:creator>User</dc:creator>
  <dc:description/>
  <cp:keywords/>
  <dc:language>en-US</dc:language>
  <cp:lastModifiedBy>dim777</cp:lastModifiedBy>
  <cp:lastPrinted>2020-02-18T15:27:00Z</cp:lastPrinted>
  <dcterms:modified xsi:type="dcterms:W3CDTF">2020-02-20T12:39:00Z</dcterms:modified>
  <cp:revision>2</cp:revision>
  <dc:subject/>
  <dc:title> </dc:title>
</cp:coreProperties>
</file>