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77487750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5.02.2020 г.                                                                                                  № 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ЛОЖЕНИЕ О БЮДЖЕТНОМ ПРОЦЕССЕ В СЕЛЬСКОМ ПОСЕЛЕНИИ «ДЕРЕВНЯ МЛАДЕНСК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ладенск» Сельская Ду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сельском поселении «Деревня Младенск», утвержденным Решением Сельской Думы сельского поселения «Деревня Младенск» от 26.11.2013 № 32,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2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7 пункта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7) верхний предел муниципального внутренне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 дополнить подпунктом 10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реестр источников доходов бюджета сельского посе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) В статье 2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шестой пункта 4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ерхнего предела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4 дополнить абзацем седьмым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граммы муниципальных внутренних заимствований на очередной финансовый год и плановый период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Деревня Младенск»                                                                                  С.П.Муравьева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8:00Z</dcterms:created>
  <dc:creator>User</dc:creator>
  <dc:description/>
  <cp:keywords/>
  <dc:language>en-US</dc:language>
  <cp:lastModifiedBy>dim777</cp:lastModifiedBy>
  <cp:lastPrinted>2020-02-05T12:25:00Z</cp:lastPrinted>
  <dcterms:modified xsi:type="dcterms:W3CDTF">2020-02-05T09:48:00Z</dcterms:modified>
  <cp:revision>2</cp:revision>
  <dc:subject/>
  <dc:title> </dc:title>
</cp:coreProperties>
</file>