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3135321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1.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3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ередаче имущества из муниципальной собственности сельского поселения «Деревня Младенск» в муниципальную собственность муниципального района «Жиздр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реализации федеральной целевой программы «Увековечение памяти погибших при защите Отечества на 2019-2024 годы», утвержденной Постановлением Правительств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Младенск», Сельская Ду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из муниципальной собственности сельского поселения «Деревня Младенск» в собственность муниципального района «Жиздринский район» Братское захоронение, назначение: сооружения исторические, площадь застройки 19 кв.м., адрес объекта: Калужская область, Жиздринский район, д. Младенск, кадастровый номер: 40:06:060702:8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из муниципальной собственности сельского поселения «Деревня Младенск» в собственность муниципального района «Жиздринский район» Братское захоронение, назначение: сооружения исторические, площадь застройки 26,4 кв.м., адрес объекта: Калужская область, Жиздринский район, д. Белый Колодец, кадастровый номер: 40:06:061101:14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даты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             С.П. Муравьё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9:00Z</dcterms:created>
  <dc:creator>User</dc:creator>
  <dc:description/>
  <cp:keywords/>
  <dc:language>en-US</dc:language>
  <cp:lastModifiedBy>dim777</cp:lastModifiedBy>
  <cp:lastPrinted>2020-02-04T08:39:00Z</cp:lastPrinted>
  <dcterms:modified xsi:type="dcterms:W3CDTF">2020-02-20T12:39:00Z</dcterms:modified>
  <cp:revision>2</cp:revision>
  <dc:subject/>
  <dc:title>                                                         </dc:title>
</cp:coreProperties>
</file>