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1078157248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  <w:lang w:val="ru-RU"/>
        </w:rPr>
      </w:pPr>
      <w:r>
        <w:rPr>
          <w:b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lang w:val="ru-RU"/>
        </w:rPr>
      </w:pPr>
      <w:r>
        <w:rPr>
          <w:b/>
          <w:lang w:val="ru-RU"/>
        </w:rPr>
        <w:t>СЕЛЬСКОГО ПОСЕЛЕНИЯ  «ДЕРЕВНЯ МЛАДЕНСК»</w:t>
      </w:r>
    </w:p>
    <w:p>
      <w:pPr>
        <w:pStyle w:val="Normal"/>
        <w:ind w:right="226" w:hanging="0"/>
        <w:jc w:val="center"/>
        <w:rPr>
          <w:b/>
          <w:b/>
          <w:lang w:val="ru-RU"/>
        </w:rPr>
      </w:pPr>
      <w:r>
        <w:rPr>
          <w:b/>
          <w:lang w:val="ru-RU"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от 31 января 2020  г.                                                                                                             </w:t>
      </w:r>
      <w:r>
        <w:rPr/>
        <w:t xml:space="preserve">№ </w:t>
      </w:r>
      <w:r>
        <w:rPr>
          <w:lang w:val="ru-RU"/>
        </w:rPr>
        <w:t>2</w:t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</w:tblGrid>
      <w:tr>
        <w:trPr>
          <w:trHeight w:val="947" w:hRule="atLeast"/>
        </w:trPr>
        <w:tc>
          <w:tcPr>
            <w:tcW w:w="602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 утверждении Плана работы Сельской Думы муниципального образования сельское посел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«Деревня Младенск» на 20</w:t>
            </w:r>
            <w:r>
              <w:rPr>
                <w:b/>
                <w:bCs/>
                <w:lang w:val="ru-RU"/>
              </w:rPr>
              <w:t>20</w:t>
            </w:r>
            <w:r>
              <w:rPr>
                <w:b/>
                <w:bCs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lang w:val="ru-RU"/>
        </w:rPr>
        <w:t xml:space="preserve">В целях исполнения Федерального закона от 06 октября 2003 года №131-ФЗ                      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color w:val="000000"/>
            <w:lang w:val="ru-RU"/>
          </w:rPr>
          <w:t>Уставом</w:t>
        </w:r>
      </w:hyperlink>
      <w:r>
        <w:rPr>
          <w:lang w:val="ru-RU"/>
        </w:rPr>
        <w:t xml:space="preserve"> муниципального образования сельское поселение «Деревня Младенск»</w:t>
      </w:r>
      <w:r>
        <w:rPr>
          <w:b/>
          <w:bCs/>
          <w:lang w:val="ru-RU"/>
        </w:rPr>
        <w:t xml:space="preserve"> </w:t>
      </w:r>
      <w:r>
        <w:rPr>
          <w:bCs/>
          <w:color w:val="000000"/>
          <w:lang w:val="ru-RU"/>
        </w:rPr>
        <w:t>Сельская Дума</w:t>
      </w:r>
      <w:r>
        <w:rPr>
          <w:color w:val="000000"/>
        </w:rPr>
        <w:t> </w:t>
      </w:r>
      <w:r>
        <w:rPr>
          <w:bCs/>
          <w:color w:val="000000"/>
          <w:lang w:val="ru-RU"/>
        </w:rPr>
        <w:t xml:space="preserve"> 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РЕШИЛА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работы Сельской Думы сельское поселение «Деревня Младенск» на 2020 год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right="-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right="-5" w:hanging="0"/>
        <w:rPr>
          <w:i/>
          <w:i/>
          <w:sz w:val="24"/>
        </w:rPr>
      </w:pPr>
      <w:r>
        <w:rPr>
          <w:sz w:val="24"/>
        </w:rPr>
        <w:t>Глава сельского поселения</w:t>
      </w:r>
    </w:p>
    <w:p>
      <w:pPr>
        <w:pStyle w:val="Heading4"/>
        <w:ind w:right="-5" w:hanging="0"/>
        <w:rPr>
          <w:i/>
          <w:i/>
          <w:sz w:val="24"/>
        </w:rPr>
      </w:pPr>
      <w:r>
        <w:rPr>
          <w:sz w:val="24"/>
        </w:rPr>
        <w:t xml:space="preserve">«Деревня Младенск» </w:t>
        <w:tab/>
        <w:tab/>
        <w:t xml:space="preserve"> </w:t>
        <w:tab/>
        <w:tab/>
        <w:tab/>
        <w:t xml:space="preserve">              </w:t>
        <w:tab/>
        <w:t xml:space="preserve">             С.П. Муравьев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 «Деревня Младенск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  от 31.01.2020 г.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боты Сельской Думы </w:t>
      </w:r>
    </w:p>
    <w:p>
      <w:pPr>
        <w:pStyle w:val="Normal"/>
        <w:jc w:val="center"/>
        <w:rPr/>
      </w:pPr>
      <w:r>
        <w:rPr>
          <w:b/>
          <w:lang w:val="ru-RU"/>
        </w:rPr>
        <w:t>сельского поселения «Деревня Младенск» на 2020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6"/>
        <w:gridCol w:w="1560"/>
        <w:gridCol w:w="22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просы для рассмотрения на заседаниях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lang w:val="ru-RU"/>
              </w:rPr>
              <w:t>Об утверждении Плана работы Сельской Думы сельского поселения «Деревня Младенск»                          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I 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ru-RU"/>
              </w:rPr>
              <w:t>О внесении изменений в бюджет сельского поселения  на 2020 г. и плановый период                   2021-2022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Глава админ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lang w:val="ru-RU"/>
              </w:rPr>
              <w:t>Об исполнении бюджета сельского поселения                 за  1 квартал 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апр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Глава админ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.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Об исполнении бюджета сельского поселения «Деревня Младенск» за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II 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.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тчет о работе участкового уполномоченного 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А.В. </w:t>
            </w:r>
            <w:bookmarkStart w:id="0" w:name="_GoBack"/>
            <w:bookmarkEnd w:id="0"/>
            <w:r>
              <w:rPr/>
              <w:t>Лайфу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.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- Подведение итогов месячника по санитарной очистке и благоустройству населённых пункт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lang w:val="ru-RU"/>
              </w:rPr>
              <w:t>- О подведении итогов конкурсов по благоустройству территории посел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II-III 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Глава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.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 подготовке к праздничным мероприятиям, посвящённым 9 ма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II 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Глава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.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Рассмотрение предложений прокурора  Жиздринского района  о разработке нормативных правовых а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поступления предложений прокуро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.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lang w:val="ru-RU"/>
              </w:rPr>
              <w:t>Об исполнении бюджета  сельского поселения «Деревня Младенск»   за 2 квартал 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II 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.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lang w:val="ru-RU"/>
              </w:rPr>
              <w:t>О внесении изменений и дополнений в ранее принятые Решения Сельской Думы сельского поселения  «Деревня Младен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.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ru-RU"/>
              </w:rPr>
              <w:t>Об исполнении бюджета сельского поселения                  за 9 месяцев 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.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lang w:val="ru-RU"/>
              </w:rPr>
              <w:t>О внесении изменений и дополнений в Устав сельского поселения «Деревня Младен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Глава администрации; 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.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О формировании бюджета сельского поселения «Деревня Младенск»  н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IV  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.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lang w:val="ru-RU"/>
              </w:rPr>
              <w:t>О внесении изменений в бюджет сельского поселения  «Деревня Младенск» н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Глава администрации; депутаты Сельской Думы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.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/>
              <w:t>Принятие норматив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Глава администрации; депутаты Сельской Думы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.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lang w:val="ru-RU"/>
              </w:rPr>
              <w:t>О прогнозе социально-экономического развития  сельского поселения «Деревня Младенск»                  на 2020 г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 проведении Новогодних праздник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IV 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Глава поселени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.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аседания постоян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 перед  заседанием  Сельской Дум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lang w:val="ru-RU"/>
              </w:rPr>
              <w:t>Контроль за исполнением решений    Сельск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lang w:val="ru-RU"/>
              </w:rPr>
              <w:t>Контроль за ходом реализации муниципа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3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частие в работе Сельск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3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/>
              <w:t>Участие в публичных слуш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3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lang w:val="ru-RU"/>
              </w:rPr>
              <w:t>Участие в работе комиссий при администрац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b/>
                <w:lang w:val="ru-RU"/>
              </w:rPr>
              <w:t>Информационное обеспечение деятельности Сельской Думы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4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публикование Решений Сельской Думы путем размещения решений  Сельской Думы на информационных  стенд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Ведущий эксперт администрации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/>
              <w:t>4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lang w:val="ru-RU"/>
              </w:rPr>
              <w:t>Размещение решений   Сельской Думы на официальном интернет-сайте администрации МР «Жиздринский район» в разделе «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едущий эксперт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4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Направление нормативно - правовых актов Сельской Думы для включения в региональный регистр муниципальных правовых а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Ведущий эксперт администрации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2E7759BB03971CAAAC0A5BDE7DB30048FFF1196F09784A4908CEBDE62FAA67Cm0N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49:00Z</dcterms:created>
  <dc:creator>User</dc:creator>
  <dc:description/>
  <cp:keywords/>
  <dc:language>en-US</dc:language>
  <cp:lastModifiedBy>dim777</cp:lastModifiedBy>
  <cp:lastPrinted>2020-02-03T10:15:00Z</cp:lastPrinted>
  <dcterms:modified xsi:type="dcterms:W3CDTF">2020-02-03T13:49:00Z</dcterms:modified>
  <cp:revision>2</cp:revision>
  <dc:subject/>
  <dc:title> </dc:title>
</cp:coreProperties>
</file>