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20177828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1 декабря    2020 года                                                                                                 № 2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СЕЛЬСКОГО ПОСЕЛЕНИЯ «ДЕРЕВНЯ МЛАДЕНСК» НА 2021 ГОД И ПЛАНОВЫЙ ПЕРИОД 2022-2023 ГОДО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Деревня Младенск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сельского поселения на 2021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970 623 рублей, в том числе объем безвозмездных поступлений в сумме 4 468 467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в сумме 4 970 623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 бюджета сельского поселения на плановый период 2022-2023 г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2 год в сумме 5 069 827 рублей, в том числе объем безвозмездных поступлений в сумме 4 546 971  рублей и на 2023 год в сумме 4 854 715 рублей, в   том   числе   объем   безвозмездных поступлений в сумме 4 330 559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2 год в сумме 5 069 827 рублей, в том числе условно утверждаемые расходы в сумме 95 100 рублей, и на 2023 год в сумме 4 854 715 рублей, в том числе условно утверждаемые расходы в сумме 190 1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 рублей, в том числе верхний предел долга по муниципальным гарантиям 0 рублей и на 1 января 2024 года 0 рублей, в том числе верхний предел долга по муниципальным гарантиям 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дефицит (профицит) бюджета  сельского поселения  на 2022 и 2023 года отсутству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Деревня Младенск», нормативы по которым не установлены бюджетным законодательством Российской Федерации, на 2021 год и плановый период 2022-2023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Деревня Младен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Деревня Младенск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-2023 годов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- согласно приложению 5 к настоящему Решению;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на плановый период 2022-2023 годов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1 год – согласно приложению 7к настоящему Решению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2-2023 годов - согласно приложению 8 к настоящему Реш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1 год – согласно приложению 9 к настоящему Реш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2-2023 годов - согласно приложению 10 к настоящему Решению.</w:t>
      </w:r>
    </w:p>
    <w:p>
      <w:pPr>
        <w:pStyle w:val="Style15"/>
        <w:rPr>
          <w:b/>
          <w:b/>
          <w:lang w:val="ru-RU"/>
        </w:rPr>
      </w:pPr>
      <w:r>
        <w:rPr>
          <w:rFonts w:eastAsia="Verdana"/>
          <w:lang w:val="ru-RU"/>
        </w:rPr>
        <w:t xml:space="preserve">       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color w:val="FF6600"/>
          <w:lang w:val="ru-RU"/>
        </w:rPr>
        <w:t xml:space="preserve">     </w:t>
      </w:r>
      <w:r>
        <w:rPr>
          <w:lang w:val="ru-RU"/>
        </w:rPr>
        <w:t xml:space="preserve">    </w:t>
      </w:r>
      <w:r>
        <w:rPr>
          <w:szCs w:val="26"/>
          <w:lang w:val="ru-RU"/>
        </w:rPr>
        <w:t xml:space="preserve">Установить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 на уровне,</w:t>
      </w:r>
      <w:r>
        <w:rPr>
          <w:szCs w:val="26"/>
          <w:lang w:val="ru-RU"/>
        </w:rPr>
        <w:t xml:space="preserve"> сложившемся на 1 января 202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1 год и плановый период 2022-2023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бъемы межбюджетных трансфертов из бюджета поселения бюджету муниципального района в соответствии с заключенными соглашениями на 2021 год и плановый период 2022-2023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Деревня Младенск» на 2021 год и плановый период 2022-2023 годов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8</w:t>
      </w:r>
      <w:r>
        <w:rPr>
          <w:lang w:val="ru-RU"/>
        </w:rPr>
        <w:t>. Бюджетные полномочия отдела финансов администрации 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бюджета сельского поселения "Деревня Младенск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целевыми статьями и видами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1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бюджетных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1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Статья 11</w:t>
      </w:r>
      <w:r>
        <w:rPr>
          <w:lang w:val="ru-RU"/>
        </w:rPr>
        <w:t>.  Вступление 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С.П. Муравьева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4:00Z</dcterms:created>
  <dc:creator>Жиздра</dc:creator>
  <dc:description/>
  <cp:keywords/>
  <dc:language>en-US</dc:language>
  <cp:lastModifiedBy>dim777</cp:lastModifiedBy>
  <cp:lastPrinted>2020-12-11T12:15:00Z</cp:lastPrinted>
  <dcterms:modified xsi:type="dcterms:W3CDTF">2020-12-17T08:44:00Z</dcterms:modified>
  <cp:revision>2</cp:revision>
  <dc:subject/>
  <dc:title>29 ноября 2007 года N 375-ОЗ</dc:title>
</cp:coreProperties>
</file>